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Информация об обеспеченности учебниками на 01.03.2013</w:t>
      </w:r>
    </w:p>
    <w:p>
      <w:pPr>
        <w:pStyle w:val="Normal"/>
        <w:ind w:left="360" w:hanging="0"/>
        <w:jc w:val="center"/>
        <w:rPr/>
      </w:pPr>
      <w:r>
        <w:rPr/>
        <w:t>Муниципальное общеобразовательное учреждение Белая средняя общеобразовательная школ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"/>
        <w:gridCol w:w="1812"/>
        <w:gridCol w:w="172"/>
        <w:gridCol w:w="3513"/>
        <w:gridCol w:w="14"/>
        <w:gridCol w:w="1826"/>
        <w:gridCol w:w="1823"/>
        <w:gridCol w:w="20"/>
        <w:gridCol w:w="1803"/>
        <w:gridCol w:w="43"/>
        <w:gridCol w:w="1984"/>
      </w:tblGrid>
      <w:tr>
        <w:trPr>
          <w:trHeight w:val="64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 в библиотеке ОУ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, приобретенных родителям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8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(в т.ч.программа специальных (коррекционных) 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по обучению грамоте и чтению: Букварь 1кл.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34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.  </w:t>
            </w:r>
          </w:p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Н.Г., Агарков Ю.А.</w:t>
            </w:r>
          </w:p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46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1кл</w:t>
            </w:r>
          </w:p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унеев,</w:t>
            </w:r>
          </w:p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унеева,</w:t>
            </w:r>
          </w:p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Пронина </w:t>
            </w:r>
          </w:p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1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, Каленчук М.Л., Малаховская О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mall11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он Л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mall11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mall11"/>
                <w:sz w:val="28"/>
                <w:szCs w:val="28"/>
              </w:rPr>
            </w:pPr>
            <w:r>
              <w:rPr>
                <w:rStyle w:val="Small11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А.А., Данилов Д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mall11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Н., Трафимова Г.В., Трафимов С.А., Царева Л. 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mall11"/>
                <w:sz w:val="28"/>
                <w:szCs w:val="28"/>
              </w:rPr>
            </w:pPr>
            <w:r>
              <w:rPr>
                <w:rStyle w:val="Small11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а, 1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вина О.А., Ковалевская Е.Д.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mall11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, Кубышк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mall11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а, 1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вина О.А., Лутцева Е.А.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mall11"/>
                <w:sz w:val="28"/>
                <w:szCs w:val="28"/>
              </w:rPr>
            </w:pPr>
            <w:r>
              <w:rPr>
                <w:rStyle w:val="Small11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Т.М., Гринева А.А., Голованова И.Л., Мылова И.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mall11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а,2б,2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2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еев Р.Н., Бунеева Е.В., Пронина О.В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mall11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2 кл. (8 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mall11"/>
                <w:sz w:val="28"/>
                <w:szCs w:val="28"/>
              </w:rPr>
            </w:pPr>
            <w:r>
              <w:rPr>
                <w:rStyle w:val="Small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а,2б,2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Н. Буне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Бунее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рон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mall11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кл.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mall11"/>
                <w:sz w:val="28"/>
                <w:szCs w:val="28"/>
              </w:rPr>
            </w:pPr>
            <w:r>
              <w:rPr>
                <w:rStyle w:val="Small11"/>
                <w:sz w:val="28"/>
                <w:szCs w:val="28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,2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он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54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2 кл.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А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,2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А.А., Данилов Д.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,2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вина О.А., Ковалевская Е.Д.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,2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вина О.А., Лутцева Е.А.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,2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ж.Дули, Поспелов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Эван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3б,3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Пронина О.В.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3 кл.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В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3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3б,3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 3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Н. Буне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Бунее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рон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 3кл.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.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а,3б,3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.Е., Козлова С.А., Тонк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3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В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а,3б,3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А.А., Данилов Д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а,3б,3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вина О.А., Ковалевская Е.Д.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а,3б,3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вина О.А., Лутцева Е.А.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а,3б,3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ж.Дули, Поспелова М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Эван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а,4б,4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Пронина О.В.  </w:t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а,4б,4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Н. Буне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Бунее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рон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 4кл.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.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а,4б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он Л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5</w:t>
            </w:r>
          </w:p>
        </w:tc>
      </w:tr>
      <w:tr>
        <w:trPr>
          <w:trHeight w:val="102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.Е., Козлова С.А., Тон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02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4 кл.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М.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4б,4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А.А., Данилов Д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4б,4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евина О.А., Ковалевская Е.Д.         </w:t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4б,4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хнология. 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, ЛутцеваЕ.А.      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4б,4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ыкова Н.И., Дж.Дули, Поспелова М.Д.</w:t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.Эван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а,4б,4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.Л. Беглов, Е.В. Саплина, Е.С. Токарева (руководитель авторского коллектива), А.А. Ярлыкапов, А.Я. Данилюк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сновы мировых религиозных культур (4-5 класс). - М.: Просвещение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.В. Курае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.Я. Данилюк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а,1б,1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,2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3б,3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4 б,4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в т.ч. программа специальных (коррекционных) ОУ VIII вида)</w:t>
            </w:r>
          </w:p>
          <w:p>
            <w:pPr>
              <w:pStyle w:val="Normal"/>
              <w:jc w:val="center"/>
              <w:rPr>
                <w:rFonts w:eastAsia="SchoolBookC-Bold;MS Mincho"/>
                <w:sz w:val="28"/>
                <w:szCs w:val="28"/>
              </w:rPr>
            </w:pPr>
            <w:r>
              <w:rPr>
                <w:rFonts w:eastAsia="SchoolBookC-Bold;MS Mincho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Комиссарова Л.Ю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кл.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осточной Сиби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Восточной Сибири 5-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О.Н.Шахеро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5 кл.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З.Ф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 и д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5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М.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5 кл. Еськов К.Ю. и др./Под ред.Вахрушева А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 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, Островская О.В. (под редакцией Неменского Б.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моненко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Ю.В., Лебедева Н.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кова Л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Данило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Комиссарова Л.Ю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6 кл.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6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6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ажнокова И.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осточной Сиби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Восточной Сибири 5-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О.Н.Шахеро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.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 В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6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мович Е.А., Дорофеев Г.В., Суворова С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матика 6 кл. (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Г.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 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 6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В.В.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Неживая при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А.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Болысов С.И., Николина В.В. и др. под ред. Алексеева А.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 6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6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джиния Эванс, Дженни Дули, Ольга Подоляко, Джулия Ваули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Данило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 (под редакцией Неменского Б.М.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моненко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Ю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 Лебедева Н.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кова Л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Комиссарова Л.Ю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7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7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.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Россиии 7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Б.П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Макарыче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7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7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лексеев А.И., Болысов С.И., Николина В.В. и др. под ред. Алексеева А.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 России 7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джиния Эванс, Дженни Дули, Ольга Подоляко, Джулия Ваули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(под редакцией Неменского Б.М.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моненко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чак О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Комиссарова Л.Ю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8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З.Ф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</w:t>
              <w:tab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Макарыче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8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В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Е.М.,Перышкин А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Болысов С.И., Николина В.В. и др. под ред. Алексеева А.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 8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 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ркут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В.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8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я. Животные 8 кл.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А.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джиния Эванс, Дженни Дули, Ольга Подоляко, Джулия Ваули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8-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Барова Е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Л.Ю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9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илова О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ейшег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Сороко-Цюпа, О.С.Сороко-Цюп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8" w:firstLine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9 кл.</w:t>
            </w:r>
          </w:p>
          <w:p>
            <w:pPr>
              <w:pStyle w:val="Normal"/>
              <w:ind w:left="8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Ш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8" w:firstLine="92"/>
              <w:jc w:val="both"/>
              <w:rPr/>
            </w:pPr>
            <w:r>
              <w:rPr>
                <w:sz w:val="28"/>
                <w:szCs w:val="28"/>
              </w:rPr>
              <w:t>Математика 9 кл.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  <w:p>
            <w:pPr>
              <w:pStyle w:val="Normal"/>
              <w:ind w:left="-138" w:right="-78" w:firstLine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М.Н.</w:t>
            </w:r>
          </w:p>
          <w:p>
            <w:pPr>
              <w:pStyle w:val="Normal"/>
              <w:ind w:left="-138" w:right="-78" w:firstLine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 Д.</w:t>
              <w:b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Е.М.,, Перышкин А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 кл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9 кл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 А.И., Болысов С.И., Николина В.В. и др. под ред. Алексеева А.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ркут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ркутской област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В.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. Дворецкая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 –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Фролов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: Воробьев Ю.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>
          <w:trHeight w:val="37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Комиссарова Л.Ю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В 2 ч. 10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А.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. 10-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Ш.А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М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ая био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ий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сунов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0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шева Н.С., Важеевская Н.Е., Исаев Д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10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Болысов С.И., Николина В.В. и др. под ред. Алексеева А.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Биболетова М.З. и д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Ф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0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1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Комиссарова Л.Ю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В 2 ч. 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осов В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. 10-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Ш.А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М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и ми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ая био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сунов Е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шева Н.С., Важеевская Н.Е., Исаев Д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11к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 А.И., Болысов С.И., Николина В.В. и др. Под ред. Алексеева А.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Биболетова М.З. и д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сиц И.В.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емли Иркутско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Земли Иркутско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я 10-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учения по предметам: базовый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Белая СОШ___________________ Ченских А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KNKE D+ Newton C San Pin">
    <w:altName w:val="Newton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1FD0"/>
      <w:u w:val="single"/>
    </w:rPr>
  </w:style>
  <w:style w:type="character" w:styleId="Small11">
    <w:name w:val="small11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KNKE D+ Newton C San Pin;Newton CSan Pin" w:hAnsi="GKNKE D+ Newton C San Pin;Newton CSan Pin" w:eastAsia="Times New Roman" w:cs="GKNKE D+ Newton C San Pin;Newton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2:00Z</dcterms:created>
  <dc:creator>1</dc:creator>
  <dc:description/>
  <dc:language>en-US</dc:language>
  <cp:lastModifiedBy>user</cp:lastModifiedBy>
  <cp:lastPrinted>2012-06-05T00:31:00Z</cp:lastPrinted>
  <dcterms:modified xsi:type="dcterms:W3CDTF">2013-03-12T01:02:00Z</dcterms:modified>
  <cp:revision>2</cp:revision>
  <dc:subject/>
  <dc:title/>
</cp:coreProperties>
</file>