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BFCFC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BFCFC" w:val="clear"/>
          <w:lang w:eastAsia="ru-RU"/>
        </w:rPr>
        <w:t>Утверждаю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BFCFC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BFCFC" w:val="clear"/>
          <w:lang w:eastAsia="ru-RU"/>
        </w:rPr>
        <w:t>МБОУ «Бел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BFCFC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BFCFC" w:val="clear"/>
          <w:lang w:eastAsia="ru-RU"/>
        </w:rPr>
        <w:t>____________А.В.Ченск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BFCFC" w:val="clear"/>
          <w:lang w:eastAsia="ru-RU"/>
        </w:rPr>
        <w:t xml:space="preserve">«    »________  2019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BFCFC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BFCFC" w:val="clear"/>
          <w:lang w:eastAsia="ru-RU"/>
        </w:rPr>
        <w:t>РАСПИСАНИЕ РАБОТЫ КРУЖ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BFCFC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BFCFC" w:val="clear"/>
          <w:lang w:eastAsia="ru-RU"/>
        </w:rPr>
        <w:t xml:space="preserve">(внеурочной деятельност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BFCFC" w:val="clear"/>
          <w:lang w:eastAsia="ru-RU"/>
        </w:rPr>
        <w:t>на  2019-2020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BFCFC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BFCFC" w:val="clear"/>
          <w:lang w:eastAsia="ru-RU"/>
        </w:rPr>
        <w:t xml:space="preserve">Начальная шко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BFCFC" w:val="clear"/>
          <w:lang w:eastAsia="ru-RU"/>
        </w:rPr>
        <w:t>МБОУ «Белая СОШ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603"/>
        <w:gridCol w:w="1115"/>
        <w:gridCol w:w="1284"/>
        <w:gridCol w:w="1461"/>
        <w:gridCol w:w="1417"/>
        <w:gridCol w:w="1418"/>
        <w:gridCol w:w="1583"/>
        <w:gridCol w:w="1471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нкова Э.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нкова Э.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нкова Э.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картин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нкова Э.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зетдинова Н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английск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Е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эмоц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А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с дет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А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зетдинова Н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английск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Е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иву в Прибайкал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И.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Н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зетдинова Н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английск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Е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лис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ченкова В.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ченкова В.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И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а Е.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еометр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а Е.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И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С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нкова Э.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И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русс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Н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куки на все ру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Н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зетдинова Н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З.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лис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Борисова З.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зетдинова Н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лис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С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С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еометр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С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зетдинова Н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жко Е.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, б,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цвета, кроме черно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Е.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4.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исследоват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жко Е.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И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и проектная деятель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никова Г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никова Г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цвета, кроме черно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Е.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И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цвета, кроме черно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Е.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4.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еометр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Е.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Е.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лис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Е.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И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алейдоско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Н.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, б,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7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5:00Z</dcterms:created>
  <dc:creator>Комп</dc:creator>
  <dc:description/>
  <cp:keywords/>
  <dc:language>en-US</dc:language>
  <cp:lastModifiedBy>user</cp:lastModifiedBy>
  <cp:lastPrinted>2018-09-13T10:05:00Z</cp:lastPrinted>
  <dcterms:modified xsi:type="dcterms:W3CDTF">2019-09-11T07:52:00Z</dcterms:modified>
  <cp:revision>5</cp:revision>
  <dc:subject/>
  <dc:title/>
</cp:coreProperties>
</file>