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Т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вое пе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10-16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Ищенко Надежда Николаев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МБОУ Бел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– это организованный коллектив певцов, владеющий необходимыми вокально-техническими и художественно-выразительными средствами и достаточно глубоко передающий содержания исполняемого произведения. Данная программа решает задачу музыкально-художественного и нравственного воспитания подрастающего поколения. Именно хоровое пение, как искусство истинно массовое решает важные качества коллективизма, трудолюбия, способствует всестороннему выявлению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пение оказывает исключительное влияние на формирование личности ребенка, этому во многом помогает то обстоятельство, что в хоровом искусстве соединяются воедино музыка и слово. Музыка, окрыленная поэзией, еще глубже воздействует на психику ребенка, на его художественное развитие, воображение и чуткость. Процесс освоения хорового произведения всегда связан с кропотливой работой по преодолению художественных, исполнительских, и технических трудностей, поэтому данная программа направлена на воспитание в детях трудолюбия, умения подчинить свои личные интересы интересам коллектива. Эти задачи ставятся при учебно-воспитательной и целенаправленной работе по усвоению разнообразного реперту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напр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му пению, как коллективной музыкальной деятельнгости, активно  влияющей на развитие музыкальной и общей культуры учащихся, свойственны следующие положительные особенности: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ктивной хоровой деятельности учащиеся раскрываются перед руководителями и сверстниками, его легче изучить, обучить и направить;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м деле формирует у школьников умение общаться, объективно оценивать свои действия, помогает осознать имеющиеся недостатки.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хоре, ученик формирует положительные личностные качества, необходимые для работы в коллективе, учиться применять свои силы, музыкальные способности и умения с пользой для себя и для хора;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ая деятельность, активная и социально-ценная, представляет существенные фактор, обеспечивающий становление сознания ученика необходимость единства слова и дела;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ллективного хорового творчества развивается самостоятельность, инициатива и другие волевые качества, так необходимые ученику, музыкальная деятельность переключает его внимание на полезное дело; в хоровом пении согласуются и объединяются разнообразные музыкально-воспитательные средства, положительно воздействующие на ученика;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м, коллективном пении можно с большей степенью достоверности выявить подлинную структуру межличностных отношений учащихся, социальный статус основной массы членов малых групп в хоре, их отношений с «верхушкой группы», с ее лидером, определить, кто из ее членов авторитетен, а кто предпочитает подчиняться;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ровом пении успехи и недостатки могут быть прослежены и соответствующим образом отмечены поощрением или замеча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пение детей – одно из главных средств школьного музыкального воспитания. Занятия в хоровых коллективах – продолжение хоровой работы проводимой на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школе хор? Этот вопрос звучит сегодня как нельзя актуально. Известно, что в целом ряде общеобразовательных школ хоровых коллективов нет. Выдвигаются большие воспитательные задачи перед школьных хоровым коллективом в котором находит свое продолжение музыкально-воспитательная работа, закладываемая на уроках музыки. Вот почему сегодня со всей остротой встает вопрос об оптимальных связях между урочной и дополнительной музыкальной работой, которая проводится в школьном х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эстетическое воспитание и вокально-техническое развитее школьников должны идти взаимосвязано и неразрывно, начиная с самых младших классов. И ведущее место в этом процессе принадлежит хоровому пени ю, хоровым занятиям – и на сегодняшний день основному средству массового приобщения школьников к музыкальному искус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-исполнительской педагогике всегда остается актуальной проблема отрыва теории от практики и это вполне естественно, ибо под теорией в музыке чаще всего понимают науку, а под практикой – собственно исполнение, т.е. интонирование музыки в живом звучании. Тем не менее элементарная теория музыки сегодня является единственной теоретической базой воспитания исполнителя, хотя специфика исполнительства состоит не только в постижении музыки, но и в передаче ее слушателям в живом звучании. Слушание музыки, исполнительская, творческая деятельность детей тесным образом связаны с музыкально-познавательной деятельностью. Данная программа способствует разнообразию форм музыкального восприятия, позволяет детям узнавать, постигать, осваивать закономерности музыкального языка, учит осознавать и воспроизводить музыку. Все это расширяет кругозор учащихся, расширяет исполнительскую деятельность, дает возможность повысить уровень исполнительских навыков, развить музыкальные способ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учащихся в мир музыкального искусства , научить их любить и понимать музыку во всем богатстве ее форм и жанров, воспринимать музыку как живое образное искус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го отношения к музыке на основе ее восприят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 на музыку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еятельно практическое отношение к музыке в процессе хорового исполн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узыкального опыта школьников, становлению определённого отношения к искусст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содержания деятельности: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 (вокальные упражнения, разучивание, работа над произведениями;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;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;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;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узыки;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творчестве компози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применяемые в работе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моциональной драматурги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узыкального обобщени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тонационно-стилевого исполнени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глядно-слуховой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ыхательных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, умениям и навык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1-го года должны знать/понимать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ртикуляционного аппарата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возможности певческого голоса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у певческого голоса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дирижерские жесты и правильно следовать и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уметь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ыша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на одном дыхан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легким звуком без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емые 2-го года должны: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евческую установку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дирижерские жесты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жанры вокальной музы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уметь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дыхание по указанию руки педагог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в унисон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ть легато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звонко, светло, легким, мягким, напевным, не форсированным звуко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без сопрово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3-го года должны знать/понимать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ипы голос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ыха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певца на сцене во время конце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уметь: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звонко, светло, легким, мягким, напевным, не форсированным звуком;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вухголосные произведения без сопровождения;</w:t>
      </w:r>
    </w:p>
    <w:p>
      <w:pPr>
        <w:pStyle w:val="Style15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вухголосных произведений с сопровож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сочетание групповых, индивидуальных и коллективных занятий, а так же методику вокального воспитания детей, комплекс воспитательных меропри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организации педагогического процесса программа  является интегрированной и предусматривает тесное взаимодействие одного предмета с другим. Комплексное освоение искусства оптимизирует фантазию, воображение, артистичность, интеллект, т.е. формирует универсальные способности важные для любых сфер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спективное развитие навыков вокального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ценивается качеством получаемых знаний и умением применять на практ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включает прежде всего выступления хора в концертах, проведении вечеров, посвященных знаменательным датам. Особое место занимает выступление хора перед школьниками, т.к. задача пропаганды музыкального искусства перед сверстниками, т.к. задача пропаганды музыкального искусства перед сверстниками, несомненно, является основополагающей. В этих концертах хор показывает свои новые программы и исполняет уже известные детям произ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хора является участие в районном и областном конкурсах хоровой муз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ыступление года – отчетный концерт. Этот концерт становится итогом всей деятельности хора за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1 год обучения, 204 часов, 10 часов</w:t>
      </w:r>
      <w:r>
        <w:rPr/>
        <w:t xml:space="preserve">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36"/>
        <w:gridCol w:w="1671"/>
        <w:gridCol w:w="1087"/>
        <w:gridCol w:w="14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о-хоров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ое дых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ое звуко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ая дик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 слуха и рит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ногоголос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без сопров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оретическая подгото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ко-аналитическ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игиене голо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ворчестве компози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для родител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выступления, конц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 и конкур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2  год обучения, 204 часов, 10 часов</w:t>
      </w:r>
      <w:r>
        <w:rPr/>
        <w:t xml:space="preserve">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36"/>
        <w:gridCol w:w="1671"/>
        <w:gridCol w:w="1087"/>
        <w:gridCol w:w="14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о-хоров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ое дых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ое звуко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ая дик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 слуха и рит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ногоголос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без сопров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оретическая подгото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ко-аналитическ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игиене голо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ворчестве компози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для родител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выступления, конц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 и конкур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3 год обучения, 204 часов, 10  часов</w:t>
      </w:r>
      <w:r>
        <w:rPr/>
        <w:t xml:space="preserve">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36"/>
        <w:gridCol w:w="1671"/>
        <w:gridCol w:w="1087"/>
        <w:gridCol w:w="14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о-хоров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голо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ое дых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ое звуко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ая дик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 слуха и рит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ногоголос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без сопрово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оретическая подгото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ко-аналитическ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игиене голо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ворчестве компози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для родител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выступления, конц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 и конкур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т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выделены следующие направления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хоровая работа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оретическая работа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аналитическая работа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исполнительск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 Прослушивание детских голосов. Объяснение целей и задач вокального объединения. Строение голосового аппарата, техники безопасности, включающая в себя профилактику перегрузки и заболевания голосовых связок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хоров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вческая установ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певческой установки. Сохранение качеств певческого звука. Основные положения корпуса и голо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ние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гревание и настройка голосового аппарата певцов с целью подготовки их к работе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кально-хоровых навыков с целью достижения красоты и выразительности звучания певческих голосов в процессе исполнения хоровых произ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вческое дых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равильного певческого дыхания как основа вокально-хоровой техн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пное дых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е, медленное, плавное исполнение. Сквозное, динамическое развитие. Беспрерывность и протяжность общего звучания хо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рижерские жес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, дыхание, вступление, снятие, дирижерские схемы 2/4, ¾, 4/4. Вступление и инструментальные проигрыши к песням. Единообразное звуковедение (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). Выравнивание строя. Изменение в темпе, ритме и динам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с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ое  дыхание. Правильная певческая устан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альная пози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вдох. «Место» для звука: мягкое небо, плотный язык, свободно опущенная нижняя челюсть. Расслабленная гортань. Работа резонаторов (головных и грудных). Исполнение закрытым р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о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е пение (легато). Активная подача звука. Выработка высокого головного зву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и ясное произношение слов во время пения. Плавный звуковой поток. Скороговор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ухголосное п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голосие в упражнениях при распевании. Четкое проведение своей партии при одновременном звучании другой. Самостоятельность голосоведения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теоретическая подгот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ы музыкальной грам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звуков и их расположение на нотном стане. Устойчивые и неустойчивые звуки, тон, полутон. Знаки альтерации. Определение в песни фразы, запева, припева. Средства  музыкальной выразительности. Тембры певческих голосов: сопрано, альт, тенор, бас. Высокие и низкие звуки. Восходящее и нисходящее движение мелодии, повторность звуков, долгота, громк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музыкального слуха, музыкальной памя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воспроизведение мелодии. Восприятие созвучий. Чистота интонирований на одном звуке.  Развитие чувства ритма. Распределение звуковой во времени. Метр. Темп.  Музыкальный ритм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аналитическ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евческого голоса. Правила пользования голосом. Знания об особенностях изменившегося голоса, вызванные мутац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ние музыкальных произ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 восприятия музыкального произведения. Вступление,  припев и куплет. Прослушивание музыкальных произведений (фрагменты). Краткий рассказ о музыкальном произведении. Сообщение о композиторе. Об авторе слов. Раскрытие музыкального образа произведения, творческого воображения, развитие интонационного слух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-исполнение пес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изведения. Разучивание, усвоение мелодии. Исполнение с сопровождением, без сопрово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ртно-исполнительск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ценивания работы хорового коллектива. Концертные выступления. Проявление полученных знаний, умений и навыков. Творческий ро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е занятие строится по схеме: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певческих голосов: комплекс упражнений для работы над певческим дыханием;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ние;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изведением;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360" w:before="0" w:after="0"/>
        <w:ind w:left="46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юби свой инструмент, но в своем тщеславии не считай его высшим и единственным… Не забудь, что самое высокое в музы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 свое выражение в хоре и оркестре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Шум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ивить интерес и любовь к хоровому пению, способствовать сплочению детей в единый дружный коллектив, выявляя их творческую актив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общаться, объективно оценивать свои действ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ложительные личностные качества, необходимые для работы в коллектив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инициативу и другие волевые кач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. День учителя. День района. Посвящение в первокласс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онцер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Районный конкурс вокально-хоровой музы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 Неделя музы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Музыкальная вес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организации занятий по програм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хоре занятия имеют четкую структуру. Главным условием продуктивной работы является качество музыкального материала и методы работы над ним. Хорошо продумана последовательность видов работы, чередование легкого и трудного, напряжения и разрядки. Все это делает хоровые занятия продуктивными и действенными. Основная часть занятия отводится вокально-хоровой работе: распевание, работа над текущим репертуаром. Занятия строятся так, чтоб учащиеся испытывали к ним интерес. Выбор репертуара приносит немалую пользу в активизации хоровых занятий. В осуществлении этих задач заключается художественно-воспитательное значение деятельности школьного хорового коллекти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дзенская Н. Слушание музыки// методические рекомендации к урокам музыки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В. Фонопедические упражнения для выработки и развития показателей певческого голосообразования у лиц с непрофессиональными вокальными данными: методическая разработка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 А. Бесплатные вечерние школы хорового пени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А. Голос и слух хорового певца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ер М. Вопросы музыкальной грамоты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бузарь П. Методика музыкального восптани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Жизненные правила для музыкантов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А. О физиологических основах формирования певческого голоса// вопросы певческого воспитания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8:00Z</dcterms:created>
  <dc:creator>Климентьева</dc:creator>
  <dc:description/>
  <cp:keywords/>
  <dc:language>en-US</dc:language>
  <cp:lastModifiedBy>user</cp:lastModifiedBy>
  <cp:lastPrinted>2019-09-11T12:23:00Z</cp:lastPrinted>
  <dcterms:modified xsi:type="dcterms:W3CDTF">2019-09-11T08:02:00Z</dcterms:modified>
  <cp:revision>4</cp:revision>
  <dc:subject/>
  <dc:title/>
</cp:coreProperties>
</file>