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образованию МРМУР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«Бел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3310"/>
      </w:tblGrid>
      <w:tr>
        <w:trPr>
          <w:trHeight w:val="249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щенко Н.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___»__________2019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гласованн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МБОУ «Бел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лиментьева 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ел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енских А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9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exact" w:line="259"/>
        <w:ind w:left="102" w:right="1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едагога</w:t>
      </w:r>
    </w:p>
    <w:p>
      <w:pPr>
        <w:pStyle w:val="Normal"/>
        <w:shd w:fill="FFFFFF" w:val="clear"/>
        <w:spacing w:lineRule="exact" w:line="259"/>
        <w:ind w:left="102" w:right="1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йниковой Ольги Владимировны,</w:t>
      </w:r>
    </w:p>
    <w:p>
      <w:pPr>
        <w:pStyle w:val="Normal"/>
        <w:shd w:fill="FFFFFF" w:val="clear"/>
        <w:spacing w:lineRule="exact" w:line="259"/>
        <w:ind w:left="102" w:right="10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физической культуры</w:t>
      </w:r>
    </w:p>
    <w:p>
      <w:pPr>
        <w:pStyle w:val="Normal"/>
        <w:shd w:fill="FFFFFF" w:val="clear"/>
        <w:spacing w:lineRule="exact" w:line="259"/>
        <w:ind w:left="102" w:right="102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Волейбол»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г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лейбо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дин из самых популярных видов спорта среди обучающихся старших классов. Соревнования по волейболу включены в план спортивно – массовых и оздоровительных мероприятий школы, проводится первенств  по волейболу. Занятия по волейболу – весьма эффективное средство укрепления здоровья и физического развития. При правильной организации занятий волейбол способствует укреплению  костно–мышечного аппарата и совершенствованию всех функций организма. Современный волейбол-вид спорта, требующий от обучающегося атлетической подготовки и совершенного овладения технико-тактическими навыками игр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общение обучающихся к здоровому образу жизни, формирование сборной команды школы для участия в первенстве района по волейбол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- формирование знаний и умений по организации самостоятельных занятий   по волейболу;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- совершенствование технико-тактических действий игры в волейбол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здоровительны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повышение функциональных возможностей основных систем организм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совершенствование двигательных функций и повышение общей работоспособност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развитие основных физических качест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укрепление здоровь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- совершенствование телосложения и гармоничное развитие физиологических функций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оспитание трудолюбия, целеустремленности, чувства коллективизма.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 учебно-тренировочное занятие (фронтальный, групповой, поточный), учебно-тренировочная  игра в волейб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а обучаю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747"/>
        <w:gridCol w:w="381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. Организация и судейство соревнований по волейболу. Жестикуляция судей. Правила техники безопасности при занятиях волейболом. Технико-тактические действия в защите и в нападении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ой передвижений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 в стойке приставными шагами боком, лицом и спиной вперед. Ходьба, бег и выполнение заданий (сесть на пол, встать, подпрыгнуть и т. д.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ов и передач мяч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сверху и снизу двумя руками на месте и после перемещений. Передачи над собой, перед собой. Во встречных колоннах через сетку с переходом в конец противоположной колонны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 в прыжке через сетку. Передачи мяча сверху и снизу  стоя боком, спиной к цели. Передачи мяча в парах в движении. Передачи в четверках с перемещением из зоны 6 в зоны 3, 2 и из зоны 6 в зоны 3,4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 подачи мяча и приема подач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через сетку из-за лицевой линии. Верхняя прямая подача на количество попаданий на противоположную площадку. Прием подачи через сетку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на количество попаданий, указанным  з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прямая подача в прыж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дачи в зону 3.</w:t>
            </w:r>
          </w:p>
        </w:tc>
      </w:tr>
      <w:tr>
        <w:trPr>
          <w:trHeight w:val="14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ямого нападающего удар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осле подбрасывания мяча партнером. Нападающий удар с разбега из зоны 2, 4 с передачи мяча игроком из зоны 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ающий удар с разбега из зоны 6 с передачи мяча из зоны 2, 4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ри встречных передачах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защитных действий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 нападающего удара (индивидуальное и групповое). Страховк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актикой игры в нападени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ач в определенные зоны. Групповые действия – взаимодействие игроков зоны 6 с игроком зоны 3, а игрока  зоны 3 с игроком зоны 2 и 4. Командные тактические действия через игрока передней линии без изменения позиций игроко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тактические действия через игрока передней линии с изменением позиций игроков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актикой игры в защите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приема мяча. Взаимодействие игроков задней линии с игроками передней линии. Система игры в защите «углом вперед»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развитие психомоторных способностей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волейбол с заданиями. Учебно-тренировочная игра. Товарищеские встречи со сборными командами близлежащих школ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рганизаторскими способностями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удейство учебно-тренировочных игр, соревнований между классами. Проведение разминки тренировочных зан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е возможности для учебно-воспитательной работы заложены в принципе совместной деятельности учителя и обучающегося. Занятия необходимо строить так, чтобы обучающиеся сами находили нужное решение, опираясь на свой опыт, полученные знания и умения. Занятия по технической, тактической, обще</w:t>
        <w:softHyphen/>
        <w:t>физической подготовке проводятся в режиме учебно-тренировочных 2 раза 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ю проходят в процессе учебно-тренировочных заня</w:t>
        <w:softHyphen/>
        <w:t>тий, также выделяют и отдельные занятия-семинары по судей</w:t>
        <w:softHyphen/>
        <w:t>ству, где подробно разбирается содержание правил игры, игро</w:t>
        <w:softHyphen/>
        <w:t>вые ситуации, жесты суд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интереса занимающихся к занятиям волейболом и более успешного решения образовательных, воспита</w:t>
        <w:softHyphen/>
        <w:t>тельных и оздоровительных задач рекомендуется применять разнообразные формы и методы проведения этих занят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есн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>: создают у обучающихся предварительные представления об изучаемом движении. Для этой цели учитель использует: объяснение, рассказ, замечание, команды, указ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глядн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>: применяются главным образом в виде показа упражнения, наглядных пособий, видеофильмов. Эти ме</w:t>
        <w:softHyphen/>
        <w:t>тоды помогают создать у учеников конкретные представления об изучаемых дейст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ческие метод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упражн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тельный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овой трен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из них является метод упражнений, который пре</w:t>
        <w:softHyphen/>
        <w:t>дусматривает многократные повторения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упражнений осуществляется двумя метод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ча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й и соревновательный методы применяются после то</w:t>
        <w:softHyphen/>
        <w:t>го, как у обучающихся образовались некоторые навыки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круговой тренировки предусматривает выполнение заданий на специально подготовленных местах (станциях). Уп</w:t>
        <w:softHyphen/>
        <w:t xml:space="preserve">ражнения подбираю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 технических и физических спо</w:t>
        <w:softHyphen/>
        <w:t>собностей заним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: индивидуальная, фронтальная, групповая, пот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учебным планом для образовательных учреждений, предмет представлен в предметной области «Физическая культура». </w:t>
      </w:r>
      <w:r>
        <w:rPr>
          <w:rFonts w:cs="Times New Roman" w:ascii="Times New Roman" w:hAnsi="Times New Roman"/>
          <w:color w:val="333333"/>
          <w:sz w:val="24"/>
          <w:szCs w:val="24"/>
        </w:rPr>
        <w:t>При этом курс рассчитан  на 136 часа, занятия 2 раза в неделю по 2 часа,  в неделю (4 часа)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 - Комплексная программа по физическому воспитанию. 5-11 классы под редакцией В. И. Лях и А. А. Зданевич. Москва.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- Государственная программа Министерства образования и науки РФ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е для профильного обучения.  Москва. Просвещение.  2010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– О.Чехов «Основы волейбола» Москва. «Физическая культура и спорт» 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 – В.И.Лях «Физическая культура. 10-11 классы». Москва. Просвещение.2007г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спортивной секции «Волейб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53111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985"/>
                              <w:gridCol w:w="74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ind w:firstLine="87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по технике безопасности на занятиях по волейбол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йка волейбо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мещения в стойке приставными шагами боком, спиной вперед, лицом впер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игры в волейб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а мяча двумя руками сверху на мес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а мяча над соб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жняя прямая под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«Пионербол» с элементами волейбо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а мяча двумя руками сверху на месте через сет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а мяча над соб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а мяча двумя сверху у ст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жняя прямая под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«Пионербол» с элементами волейбо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едача мяча двумя руками сверху  через сетку с перемещением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а мяча двумя сверху у ст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жняя прямая под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«Пионербол» с элементами волейбо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дача мяча двумя руками сверху  через сетку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ещени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а мяча двумя руками сверху у ст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и передача мяча снизу двумя ру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жняя прямая под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«Пионербол» с элементами волейбо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и передача мяча снизу двумя ру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жняя прямая подача по указанным зон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и мяча сверху двумя руками в разные зоны сопер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ем  подачи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ая игра в волейб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и в четверках с перемещением из зоны 6 в зоны 3, 2 и из зоны 6 в зоны 3, 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и передача мяча снизу двумя ру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жняя прямая под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ая игра в волейб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хняя прямая под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и мяча сверху стоя спиной к ц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и мяча сверху двумя руками и снизу двумя руками в различных сочетан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мяча с подачи в зону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ая игра в волейб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хняя прямая под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и мяча сверху двумя руками в прыж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мяча с подачи в зону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ая игра в волейб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хняя прямая под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а из зон 1, 6, 5 в зону 3 с приема пода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ая передача из зоны 3 в зоны 2, 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 – тренировочная игра в  волейб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адающий удар по неподвижному мяч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хняя прямая под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 – тренировочная игра в  волейб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адающий удар с собственного подбрасывания мя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хняя прямая под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 – тренировочная игра в  волейб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ямой нападающий удар с разбег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иночное блокиров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 – тренировочная иг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жняя прямая, верхняя прямая подачи по определенным зон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жиданные передачи мяча через сетку на площадку сопер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 – тренировочная иг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ые тактические действия в напад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ие игрока зоны 6 с игроком зоны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 – тренировочная игра в  волейб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ые тактические действия в напад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, групповая, поточ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ие  игрока зоны 3 с игроком зоны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 – тренировочная игра в  волейбол с задан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 игры в защите «углом вперед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, фронталь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 – тренировочная игра в волейбол с задан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, 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 – тренировочная игра в волейбол с задан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дивидуальная, фронтальная, групповая,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 – тренировочная игра в волейбол с задани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41.9pt;mso-wrap-distance-left:9pt;mso-wrap-distance-right:9pt;mso-wrap-distance-top:0pt;mso-wrap-distance-bottom:0pt;margin-top:16.3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985"/>
                        <w:gridCol w:w="742"/>
                        <w:gridCol w:w="340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ind w:firstLine="87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по технике безопасности на занятиях по волейбол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йка волейбо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мещения в стойке приставными шагами боком, спиной вперед, лицом впер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игры в волейб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мяча двумя руками сверху на мес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мяча над соб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жняя прямая под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гра «Пионербол» с элементами волейбо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мяча двумя руками сверху на месте через сет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мяча над соб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мяча двумя сверху у ст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жняя прямая под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«Пионербол» с элементами волейбо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мяча двумя руками сверху  через сетку с перемещением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мяча двумя сверху у ст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жняя прямая под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«Пионербол» с элементами волейбо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ача мяча двумя руками сверху  через сетку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мещени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мяча двумя руками сверху у ст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передача мяча снизу двумя ру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жняя прямая под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«Пионербол» с элементами волейбо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2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передача мяча снизу двумя ру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ижняя прямая подача по указанным зон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и мяча сверху двумя руками в разные зоны сопер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 подачи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ая игра в волейб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и в четверках с перемещением из зоны 6 в зоны 3, 2 и из зоны 6 в зоны 3, 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передача мяча снизу двумя ру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жняя прямая под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ая игра в волейб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хняя прямая под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и мяча сверху стоя спиной к ц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и мяча сверху двумя руками и снизу двумя руками в различных сочетан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мяча с подачи в зону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ая игра в волейб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хняя прямая под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и мяча сверху двумя руками в прыж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мяча с подачи в зону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ая игра в волейб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хняя прямая под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из зон 1, 6, 5 в зону 3 с приема пода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ая передача из зоны 3 в зоны 2, 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, группов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 – тренировочная игра в  волейб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адающий удар по неподвижному мяч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2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группов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хняя прямая под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 – тренировочная игра в  волейб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группов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адающий удар с собственного подбрасывания мя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, группов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хняя прямая под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 – тренировочная игра в  волейб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ямой нападающий удар с разбег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иночное блокиров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 – тренировочная иг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жняя прямая, верхняя прямая подачи по определенным зон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жиданные передачи мяча через сетку на площадку сопер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 – тренировочная иг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ые тактические действия в напад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игрока зоны 6 с игроком зоны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 – тренировочная игра в  волейб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ые тактические действия в напад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, групповая, поточ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 игрока зоны 3 с игроком зоны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 – тренировочная игра в  волейбол с задан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игры в защите «углом вперед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, фронталь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 – тренировочная игра в волейбол с задан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, групповая, индивидуальна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 – тренировочная игра в волейбол с задан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дивидуальная, фронтальная, групповая,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 – тренировочная игра в волейбол с задани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7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7:00:00Z</dcterms:created>
  <dc:creator>спортзал</dc:creator>
  <dc:description/>
  <cp:keywords/>
  <dc:language>en-US</dc:language>
  <cp:lastModifiedBy>user</cp:lastModifiedBy>
  <cp:lastPrinted>2019-09-11T15:58:00Z</cp:lastPrinted>
  <dcterms:modified xsi:type="dcterms:W3CDTF">2019-09-11T08:00:00Z</dcterms:modified>
  <cp:revision>8</cp:revision>
  <dc:subject/>
  <dc:title/>
</cp:coreProperties>
</file>