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школы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.В.Ченских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для детей с умственной отсталостью (интеллектуальными нарушениями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29"/>
        <w:gridCol w:w="1105"/>
        <w:gridCol w:w="4811"/>
        <w:gridCol w:w="2380"/>
        <w:gridCol w:w="2380"/>
        <w:gridCol w:w="1041"/>
      </w:tblGrid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ая программа, ав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Под редакцией доктора педагогических наук В.В.Воронковой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, Павлова Н.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Под редакцией доктора педагогических наук В.В.Воронковой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зык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Якубовская Э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Под редакцией доктора педагогических наук В.В.Воронковой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Аксён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Галунчик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Под редакцией доктора педагогических наук В.В.Воронковой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Ю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Под редакцией доктора педагогических наук В.В.Воронковой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Ю., Матвеева Л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А.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Под редакцией доктора педагогических наук В.В.Воронковой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 А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Под редакцией доктора педагогических наук В.В.Воронковой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 w:val="22"/>
                <w:szCs w:val="22"/>
              </w:rPr>
              <w:t>Математика 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Под редакцией доктора педагогических наук В.В.Воронковой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Пер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Пер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Б.П., Бородина О.И., Сековец Л.С., Редькина Н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Б.П., Бородина О.И., Сековец Л.С., Редькина Н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риродовед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Природоведение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Биология 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на З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. Научный руководитель проекта канд.психолог.наук, проф. И.М.Бгажнокова. Москва «Просвещение»  2008</w:t>
            </w:r>
          </w:p>
          <w:p>
            <w:pPr>
              <w:pStyle w:val="Normal"/>
              <w:ind w:left="11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истерством образования и науки Российской Фед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 w:val="22"/>
                <w:szCs w:val="22"/>
              </w:rPr>
              <w:t>Биология 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: _________________ Н.М.Маслова, директор </w:t>
      </w:r>
      <w:r>
        <w:rPr>
          <w:szCs w:val="28"/>
        </w:rPr>
        <w:t>МБУ «Центр развития образования Усольского района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1:00Z</dcterms:created>
  <dc:creator>1</dc:creator>
  <dc:description/>
  <cp:keywords/>
  <dc:language>en-US</dc:language>
  <cp:lastModifiedBy>PC-Shkola</cp:lastModifiedBy>
  <cp:lastPrinted>2019-08-23T09:33:00Z</cp:lastPrinted>
  <dcterms:modified xsi:type="dcterms:W3CDTF">2019-08-23T01:49:00Z</dcterms:modified>
  <cp:revision>16</cp:revision>
  <dc:subject/>
  <dc:title/>
</cp:coreProperties>
</file>