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325120</wp:posOffset>
            </wp:positionV>
            <wp:extent cx="9587865" cy="6219825"/>
            <wp:effectExtent l="0" t="0" r="0" b="0"/>
            <wp:wrapTight wrapText="bothSides">
              <wp:wrapPolygon edited="0">
                <wp:start x="-1603" y="-3851"/>
                <wp:lineTo x="-1603" y="23019"/>
                <wp:lineTo x="22627" y="23019"/>
                <wp:lineTo x="22627" y="-3851"/>
                <wp:lineTo x="-1603" y="-385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84" t="14322" r="4247" b="5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786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4678"/>
        <w:gridCol w:w="2800"/>
        <w:gridCol w:w="2190"/>
        <w:gridCol w:w="12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,3б, 3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шенная предметная линия учебников </w:t>
            </w:r>
            <w:r>
              <w:rPr>
                <w:rStyle w:val="StrongEmphasis"/>
              </w:rPr>
              <w:t>«Русский язык»</w:t>
            </w:r>
            <w:r>
              <w:rPr/>
              <w:t xml:space="preserve"> авт. Канакина В.П., Горецкий В.Г.</w:t>
            </w:r>
            <w:r>
              <w:rPr>
                <w:rFonts w:eastAsia="SchoolBookC-Bold;MS Mincho"/>
              </w:rPr>
              <w:t xml:space="preserve"> 2013.                                                     </w:t>
            </w:r>
          </w:p>
          <w:p>
            <w:pPr>
              <w:pStyle w:val="Normal"/>
              <w:autoSpaceDE w:val="false"/>
              <w:rPr>
                <w:rFonts w:eastAsia="SchoolBookC-Bold;MS Mincho"/>
                <w:bCs/>
              </w:rPr>
            </w:pPr>
            <w:r>
              <w:rPr>
                <w:rFonts w:eastAsia="SchoolBookC;MS Mincho"/>
              </w:rPr>
              <w:t>Программа  соответствует  требованиям Федерального государственного образовательного стандарта начального общего образ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2"/>
              </w:rPr>
              <w:t>Русский язык. Учебник: 3 класс. В 2 ч. Ч. 1, 2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/>
              <w:t>Рабочие тетради. 3 класс (в 2 частя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. Проверочные работы. 3 кла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Style w:val="Small1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анакина В.П., Горецкий В.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,4б,4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шенная предметная линия учебников </w:t>
            </w:r>
            <w:r>
              <w:rPr>
                <w:rStyle w:val="StrongEmphasis"/>
              </w:rPr>
              <w:t>«Русский язык»</w:t>
            </w:r>
            <w:r>
              <w:rPr/>
              <w:t xml:space="preserve"> авт. Зеленина Т.М., Хохлова Т.Е.,</w:t>
            </w:r>
            <w:r>
              <w:rPr>
                <w:rFonts w:eastAsia="SchoolBookC-Bold;MS Mincho"/>
              </w:rPr>
              <w:t xml:space="preserve"> 2011.                                                     </w:t>
            </w:r>
          </w:p>
          <w:p>
            <w:pPr>
              <w:pStyle w:val="Normal"/>
              <w:autoSpaceDE w:val="false"/>
              <w:rPr>
                <w:rFonts w:eastAsia="SchoolBookC-Bold;MS Mincho"/>
                <w:bCs/>
              </w:rPr>
            </w:pPr>
            <w:r>
              <w:rPr>
                <w:rFonts w:eastAsia="SchoolBookC;MS Mincho"/>
              </w:rPr>
              <w:t>Программа  соответствует  требованиям Федерального государственного образовательного стандарта начального общего образ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2"/>
              </w:rPr>
              <w:t>Русский язык. Учебник: 4 класс. В 2 ч. Ч. 1,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ие тетради. 4 класс (в 2 частя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. Проверочные работы. 4 кла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-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,1 б,1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31"/>
              <w:rPr/>
            </w:pPr>
            <w:r>
              <w:rPr/>
              <w:t xml:space="preserve">  </w:t>
            </w:r>
            <w:r>
              <w:rPr/>
              <w:t xml:space="preserve">Завершенная предметная линия учебников </w:t>
            </w:r>
            <w:r>
              <w:rPr>
                <w:rStyle w:val="StrongEmphasis"/>
              </w:rPr>
              <w:t>«Литературное чтение»</w:t>
            </w:r>
            <w:r>
              <w:rPr/>
              <w:t xml:space="preserve"> авт. Климанова Л.Ф., Горецкий В.Г., Голованова М.Ф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>Программа  соответствует  требованиям Федерального государственного образовательного стандарта начального общего образования</w:t>
            </w:r>
            <w:r>
              <w:rPr>
                <w:rFonts w:eastAsia="SchoolBookC-Bold;MS Mincho"/>
                <w:bCs/>
              </w:rPr>
              <w:b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-Bold;MS Mincho"/>
                <w:bCs/>
              </w:rPr>
            </w:pPr>
            <w:r>
              <w:rPr>
                <w:rFonts w:eastAsia="SchoolBookC-Bold;MS Mincho"/>
                <w:bCs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збука в 2 ч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ецкий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5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-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, 2б,2в,2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31"/>
              <w:rPr/>
            </w:pPr>
            <w:r>
              <w:rPr/>
              <w:t xml:space="preserve">Завершенная предметная линия учебников </w:t>
            </w:r>
            <w:r>
              <w:rPr>
                <w:rStyle w:val="StrongEmphasis"/>
              </w:rPr>
              <w:t>«Литературное чтение»</w:t>
            </w:r>
            <w:r>
              <w:rPr/>
              <w:t xml:space="preserve"> авт. Климанова Л.Ф., Горецкий В.Г., Голованова М.Ф.</w:t>
            </w:r>
          </w:p>
          <w:p>
            <w:pPr>
              <w:pStyle w:val="Normal"/>
              <w:autoSpaceDE w:val="false"/>
              <w:rPr>
                <w:rFonts w:eastAsia="SchoolBookC-Bold;MS Mincho"/>
                <w:bCs/>
              </w:rPr>
            </w:pPr>
            <w:r>
              <w:rPr>
                <w:rFonts w:eastAsia="SchoolBookC;MS Mincho"/>
              </w:rPr>
              <w:t>Программа  соответствует  требованиям Федерального государственного образовательного стандарта начального общего образ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Литературное чтение». 2 класс</w:t>
            </w:r>
          </w:p>
          <w:p>
            <w:pPr>
              <w:pStyle w:val="Normal"/>
              <w:jc w:val="both"/>
              <w:rPr/>
            </w:pPr>
            <w:r>
              <w:rPr/>
              <w:t>Рабочие тет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31"/>
              <w:rPr/>
            </w:pPr>
            <w:r>
              <w:rPr/>
              <w:t>Климанова Л.Ф., Горецкий В.Г., Голованова М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-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,3б,3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31"/>
              <w:rPr/>
            </w:pPr>
            <w:r>
              <w:rPr/>
              <w:t xml:space="preserve">Завершенная предметная линия учебников </w:t>
            </w:r>
            <w:r>
              <w:rPr>
                <w:rStyle w:val="StrongEmphasis"/>
              </w:rPr>
              <w:t>«Литературное чтение»</w:t>
            </w:r>
            <w:r>
              <w:rPr/>
              <w:t xml:space="preserve"> авт. Климанова Л.Ф., Горецкий В.Г., Голованова М.Ф.</w:t>
            </w:r>
          </w:p>
          <w:p>
            <w:pPr>
              <w:pStyle w:val="Normal"/>
              <w:autoSpaceDE w:val="false"/>
              <w:rPr>
                <w:rFonts w:eastAsia="SchoolBookC-Bold;MS Mincho"/>
                <w:bCs/>
              </w:rPr>
            </w:pPr>
            <w:r>
              <w:rPr>
                <w:rFonts w:eastAsia="SchoolBookC;MS Mincho"/>
              </w:rPr>
              <w:t>Программа  соответствует  требованиям Федерального государственного образовательного стандарта начального общего образ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Литературное чтение». 3 класс</w:t>
            </w:r>
          </w:p>
          <w:p>
            <w:pPr>
              <w:pStyle w:val="Normal"/>
              <w:jc w:val="both"/>
              <w:rPr/>
            </w:pPr>
            <w:r>
              <w:rPr/>
              <w:t>Рабочие тет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31"/>
              <w:rPr/>
            </w:pPr>
            <w:r>
              <w:rPr/>
              <w:t>Климанова Л.Ф., Горецкий В.Г., Голованова М.Ф.</w:t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-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,4б,4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31"/>
              <w:rPr/>
            </w:pPr>
            <w:r>
              <w:rPr/>
              <w:t xml:space="preserve">Завершенная предметная линия учебников </w:t>
            </w:r>
            <w:r>
              <w:rPr>
                <w:rStyle w:val="StrongEmphasis"/>
              </w:rPr>
              <w:t>«Литературное чтение»</w:t>
            </w:r>
            <w:r>
              <w:rPr/>
              <w:t xml:space="preserve"> авт. Климанова Л.Ф., Горецкий В.Г., Голованова М.Ф.</w:t>
            </w:r>
          </w:p>
          <w:p>
            <w:pPr>
              <w:pStyle w:val="Normal"/>
              <w:autoSpaceDE w:val="false"/>
              <w:rPr>
                <w:rFonts w:eastAsia="SchoolBookC-Bold;MS Mincho"/>
                <w:bCs/>
              </w:rPr>
            </w:pPr>
            <w:r>
              <w:rPr>
                <w:rFonts w:eastAsia="SchoolBookC;MS Mincho"/>
              </w:rPr>
              <w:t>Программа  соответствует  требованиям Федерального государственного образовательного стандарта начального общего образ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Литературное чтение». 4 класс</w:t>
            </w:r>
          </w:p>
          <w:p>
            <w:pPr>
              <w:pStyle w:val="Normal"/>
              <w:jc w:val="both"/>
              <w:rPr/>
            </w:pPr>
            <w:r>
              <w:rPr/>
              <w:t>Рабочие тет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31"/>
              <w:rPr/>
            </w:pPr>
            <w:r>
              <w:rPr/>
              <w:t>Климанова Л.Ф., Горецкий В.Г., Голованова М.Ф.</w:t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,1б,1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вершенная предметная линия учебников. Моро М.И., Бантова Н.А.,Бельтюкова Г.В., Волкова С.И., Степанова С.В. </w:t>
            </w:r>
            <w:r>
              <w:rPr>
                <w:b/>
              </w:rPr>
              <w:t xml:space="preserve">Математика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рограмма: 1-4 классы.</w:t>
            </w:r>
            <w:r>
              <w:rPr/>
              <w:t xml:space="preserve"> </w:t>
            </w:r>
            <w:r>
              <w:rPr>
                <w:b/>
              </w:rPr>
              <w:t>2011 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>Программа  соответствует  требованиям Федерального государственного образовательного стандарта начального общего образования</w:t>
            </w:r>
            <w:r>
              <w:rPr>
                <w:rFonts w:eastAsia="SchoolBookC-Bold;MS Mincho"/>
                <w:bCs/>
              </w:rPr>
              <w:b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и: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1.Математика:  Учебник: 1 класс: В 2 ч.</w:t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бочие тетради </w:t>
              <w:br/>
            </w:r>
            <w:r>
              <w:rPr/>
              <w:t>1. Математика: Рабочая тетрадь: 1 класс: В 2 ч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роверочные работы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 Математика: Проверочные работы: 1 клас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о М.И., Степанова С.В., Волкова С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 М.И., Волкова С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кова С.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,2б,2в,2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вершенная предметная линия учебников. Моро М.И., Бантова Н.А.,Бельтюкова Г.В., Волкова С.И., Степанова С.В. </w:t>
            </w:r>
            <w:r>
              <w:rPr>
                <w:b/>
              </w:rPr>
              <w:t xml:space="preserve">Математика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рограмма: 1-4 классы.</w:t>
            </w:r>
            <w:r>
              <w:rPr/>
              <w:t xml:space="preserve"> </w:t>
            </w:r>
            <w:r>
              <w:rPr>
                <w:b/>
              </w:rPr>
              <w:t>2011 г.</w:t>
            </w:r>
          </w:p>
          <w:p>
            <w:pPr>
              <w:pStyle w:val="Normal"/>
              <w:autoSpaceDE w:val="false"/>
              <w:rPr>
                <w:rFonts w:eastAsia="SchoolBookC-Bold;MS Mincho"/>
                <w:bCs/>
              </w:rPr>
            </w:pPr>
            <w:r>
              <w:rPr>
                <w:rFonts w:eastAsia="SchoolBookC;MS Mincho"/>
              </w:rPr>
              <w:t>Программа  соответствует  требованиям Федерального государственного образовательного стандарта начального общего образ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и: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1.Математика:  Учебник: 2 класс: В 2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бочие тетради </w:t>
              <w:br/>
            </w:r>
            <w:r>
              <w:rPr/>
              <w:t xml:space="preserve">1. Математика: Рабочая тетрадь: 2 класс: В 2 ч.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роверочные работы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 Математика: Проверочные работы: 2 клас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о М.И., Степанова С.В., Волкова С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кова С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кова С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,3б,3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вершенная предметная линия учебников. Моро М.И., Бантова Н.А.,Бельтюкова Г.В., Волкова С.И., Степанова С.В. </w:t>
            </w:r>
            <w:r>
              <w:rPr>
                <w:b/>
              </w:rPr>
              <w:t xml:space="preserve">Математика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рограмма: 1-4 классы.</w:t>
            </w:r>
            <w:r>
              <w:rPr/>
              <w:t xml:space="preserve"> </w:t>
            </w:r>
            <w:r>
              <w:rPr>
                <w:b/>
              </w:rPr>
              <w:t>2011 г.</w:t>
            </w:r>
          </w:p>
          <w:p>
            <w:pPr>
              <w:pStyle w:val="Normal"/>
              <w:autoSpaceDE w:val="false"/>
              <w:rPr>
                <w:rFonts w:eastAsia="SchoolBookC-Bold;MS Mincho"/>
                <w:bCs/>
              </w:rPr>
            </w:pPr>
            <w:r>
              <w:rPr>
                <w:rFonts w:eastAsia="SchoolBookC;MS Mincho"/>
              </w:rPr>
              <w:t>Программа  соответствует  требованиям Федерального государственного образовательного стандарта начального общего образ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br/>
            </w:r>
            <w:r>
              <w:rPr/>
              <w:t>1.Математика:  Учебник: 3 класс: В 2 ч.: Ч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br/>
              <w:t>2. Математика: Учебник: 3 класс: В 2 ч.: Ч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бочие тетради </w:t>
              <w:br/>
            </w:r>
            <w:r>
              <w:rPr/>
              <w:t xml:space="preserve">1. Математика: Рабочая тетрадь: 3 класс: В 2 ч.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роверочные работы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 Математика: Проверочные работы: 3 клас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о М.И., Степанова С.В., Волкова С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кова С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кова С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9 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,4б,4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вершенная предметная линия учебников. Моро М.И., Бантова Н.А.,Бельтюкова Г.В., Волкова С.И., Степанова С.В. </w:t>
            </w:r>
            <w:r>
              <w:rPr>
                <w:b/>
              </w:rPr>
              <w:t xml:space="preserve">Математика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рограмма: 1-4 классы.</w:t>
            </w:r>
            <w:r>
              <w:rPr/>
              <w:t xml:space="preserve"> </w:t>
            </w:r>
            <w:r>
              <w:rPr>
                <w:b/>
              </w:rPr>
              <w:t>2011 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>Программа  соответствует  требованиям Федерального государственного образовательного стандарта начального общего образования</w:t>
            </w:r>
            <w:r>
              <w:rPr>
                <w:rFonts w:eastAsia="SchoolBookC-Bold;MS Mincho"/>
                <w:bCs/>
              </w:rPr>
              <w:b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и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br/>
              <w:t xml:space="preserve">1.Математика:  Учебник: 4 класс: В 2 ч.: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бочие тетради </w:t>
              <w:br/>
            </w:r>
            <w:r>
              <w:rPr/>
              <w:t xml:space="preserve">1. Математика: Рабочая тетрадь: 4 класс: В 2 ч.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роверочные работы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 Математика: Проверочные работы: 4 класс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о М.И., Степанова С.В., Волкова С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кова С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кова С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-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в,1б,1 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вершенная предметная линия учебников </w:t>
            </w:r>
            <w:r>
              <w:rPr>
                <w:rStyle w:val="StrongEmphasis"/>
              </w:rPr>
              <w:t>«Окружающий мир»</w:t>
            </w:r>
            <w:r>
              <w:rPr/>
              <w:t xml:space="preserve"> авт. Плешаков А.А.</w:t>
            </w:r>
          </w:p>
          <w:p>
            <w:pPr>
              <w:pStyle w:val="Normal"/>
              <w:autoSpaceDE w:val="false"/>
              <w:rPr>
                <w:rFonts w:eastAsia="SchoolBookC-Bold;MS Mincho"/>
                <w:bCs/>
              </w:rPr>
            </w:pPr>
            <w:r>
              <w:rPr>
                <w:rFonts w:eastAsia="SchoolBookC;MS Mincho"/>
              </w:rPr>
              <w:t>Программа  соответствует  требованиям Федерального государственного образовательного стандарта начального общего образ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Учебник «Окружающий мир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Рабочая тетрадь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есты (1-4 классы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.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ешаков. А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 Н.Н., </w:t>
            </w:r>
          </w:p>
          <w:p>
            <w:pPr>
              <w:pStyle w:val="Normal"/>
              <w:jc w:val="both"/>
              <w:rPr/>
            </w:pPr>
            <w:r>
              <w:rPr/>
              <w:t>Назарова З.Д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9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-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, 2б,2в,2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/>
              <w:t xml:space="preserve">Завершенная предметная линия учебников </w:t>
            </w:r>
            <w:r>
              <w:rPr>
                <w:rStyle w:val="StrongEmphasis"/>
              </w:rPr>
              <w:t>«Окружающий мир»</w:t>
            </w:r>
            <w:r>
              <w:rPr/>
              <w:t xml:space="preserve"> авт. Плешаков А.А.</w:t>
            </w:r>
          </w:p>
          <w:p>
            <w:pPr>
              <w:pStyle w:val="Normal"/>
              <w:autoSpaceDE w:val="false"/>
              <w:rPr>
                <w:rFonts w:eastAsia="SchoolBookC-Bold;MS Mincho"/>
                <w:bCs/>
              </w:rPr>
            </w:pPr>
            <w:r>
              <w:rPr>
                <w:rFonts w:eastAsia="SchoolBookC;MS Mincho"/>
              </w:rPr>
              <w:t>Программа  соответствует  требованиям Федерального государственного образовательного стандарта начального общего образ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Учебник «Окружающий мир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Рабочая тетрадь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есты (1-4 классы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.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ешаков. А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 Н.Н., </w:t>
            </w:r>
          </w:p>
          <w:p>
            <w:pPr>
              <w:pStyle w:val="Normal"/>
              <w:jc w:val="both"/>
              <w:rPr/>
            </w:pPr>
            <w:r>
              <w:rPr/>
              <w:t>Назарова З.Д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9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-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,3б,3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/>
              <w:t xml:space="preserve">Завершенная предметная линия учебников </w:t>
            </w:r>
            <w:r>
              <w:rPr>
                <w:rStyle w:val="StrongEmphasis"/>
              </w:rPr>
              <w:t>«Окружающий мир»</w:t>
            </w:r>
            <w:r>
              <w:rPr/>
              <w:t xml:space="preserve"> авт. Плешаков А.А.</w:t>
            </w:r>
          </w:p>
          <w:p>
            <w:pPr>
              <w:pStyle w:val="Normal"/>
              <w:autoSpaceDE w:val="false"/>
              <w:rPr>
                <w:rFonts w:eastAsia="SchoolBookC-Bold;MS Mincho"/>
                <w:bCs/>
              </w:rPr>
            </w:pPr>
            <w:r>
              <w:rPr>
                <w:rFonts w:eastAsia="SchoolBookC;MS Mincho"/>
              </w:rPr>
              <w:t>Программа  соответствует  требованиям Федерального государственного образовательного стандарта начального общего образ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Учебник «Окружающий мир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Рабочая тетрадь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есты (1-4 классы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.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ешаков. А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 Н.Н., </w:t>
            </w:r>
          </w:p>
          <w:p>
            <w:pPr>
              <w:pStyle w:val="Normal"/>
              <w:jc w:val="both"/>
              <w:rPr/>
            </w:pPr>
            <w:r>
              <w:rPr/>
              <w:t>Назарова З.Д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9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-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,4б,4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/>
              <w:t xml:space="preserve">Завершенная предметная линия учебников </w:t>
            </w:r>
            <w:r>
              <w:rPr>
                <w:rStyle w:val="StrongEmphasis"/>
              </w:rPr>
              <w:t>«Окружающий мир»</w:t>
            </w:r>
            <w:r>
              <w:rPr/>
              <w:t xml:space="preserve"> авт. Плешаков А.А.</w:t>
            </w:r>
          </w:p>
          <w:p>
            <w:pPr>
              <w:pStyle w:val="Normal"/>
              <w:autoSpaceDE w:val="false"/>
              <w:rPr>
                <w:rFonts w:eastAsia="SchoolBookC-Bold;MS Mincho"/>
                <w:bCs/>
              </w:rPr>
            </w:pPr>
            <w:r>
              <w:rPr>
                <w:rFonts w:eastAsia="SchoolBookC;MS Mincho"/>
              </w:rPr>
              <w:t>Программа  соответствует  требованиям Федерального государственного образовательного стандарта начального общего образ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Учебник «Окружающий мир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Рабочая тетрадь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есты (1-4 классы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.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ешаков. А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 Н.Н., </w:t>
            </w:r>
          </w:p>
          <w:p>
            <w:pPr>
              <w:pStyle w:val="Normal"/>
              <w:jc w:val="both"/>
              <w:rPr/>
            </w:pPr>
            <w:r>
              <w:rPr/>
              <w:t>Назарова З.Д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9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-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в,1б,1в, 2а,2б,2в,</w:t>
            </w:r>
          </w:p>
          <w:p>
            <w:pPr>
              <w:pStyle w:val="Normal"/>
              <w:jc w:val="both"/>
              <w:rPr/>
            </w:pPr>
            <w:r>
              <w:rPr/>
              <w:t>3а,3б,3в,</w:t>
            </w:r>
          </w:p>
          <w:p>
            <w:pPr>
              <w:pStyle w:val="Normal"/>
              <w:jc w:val="both"/>
              <w:rPr/>
            </w:pPr>
            <w:r>
              <w:rPr/>
              <w:t>4а,4б,4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Завершенная предметная линия учебников </w:t>
            </w:r>
            <w:r>
              <w:rPr>
                <w:rStyle w:val="StrongEmphasis"/>
              </w:rPr>
              <w:t xml:space="preserve">«Изобразительное искусство» под ред. </w:t>
            </w:r>
            <w:r>
              <w:rPr/>
              <w:t>Неменского Б.М.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rFonts w:eastAsia="SchoolBookC;MS Mincho"/>
              </w:rPr>
              <w:t>Программа  соответствует  требованиям Федерального государственного образовательного стандарта начального общего образования</w:t>
            </w:r>
          </w:p>
          <w:p>
            <w:pPr>
              <w:pStyle w:val="Normal"/>
              <w:autoSpaceDE w:val="false"/>
              <w:rPr>
                <w:rFonts w:eastAsia="SchoolBookC-Bold;MS Mincho"/>
                <w:bCs/>
              </w:rPr>
            </w:pPr>
            <w:r>
              <w:rPr>
                <w:color w:val="333333"/>
              </w:rPr>
              <w:t>     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 xml:space="preserve">Учебник </w:t>
            </w:r>
            <w:r>
              <w:rPr>
                <w:rStyle w:val="StrongEmphasis"/>
              </w:rPr>
              <w:t>«Изобразительное искусство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еменский Б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,1б,1в,</w:t>
            </w:r>
          </w:p>
          <w:p>
            <w:pPr>
              <w:pStyle w:val="Normal"/>
              <w:jc w:val="both"/>
              <w:rPr/>
            </w:pPr>
            <w:r>
              <w:rPr/>
              <w:t>2а,2б,2в,</w:t>
            </w:r>
          </w:p>
          <w:p>
            <w:pPr>
              <w:pStyle w:val="Normal"/>
              <w:jc w:val="both"/>
              <w:rPr/>
            </w:pPr>
            <w:r>
              <w:rPr/>
              <w:t>3а,3б,3в,</w:t>
            </w:r>
          </w:p>
          <w:p>
            <w:pPr>
              <w:pStyle w:val="Normal"/>
              <w:jc w:val="both"/>
              <w:rPr/>
            </w:pPr>
            <w:r>
              <w:rPr/>
              <w:t>4а,4б,4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Завершенная предметная линия учебников </w:t>
            </w:r>
            <w:r>
              <w:rPr>
                <w:rStyle w:val="StrongEmphasis"/>
              </w:rPr>
              <w:t>«Технология»</w:t>
            </w:r>
            <w:r>
              <w:rPr/>
              <w:t xml:space="preserve"> авт. Роговцева Н.И., Анащенкова С.В.</w:t>
            </w:r>
          </w:p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Программа  соответствует  требованиям Федерального государственного образовательного стандарта начального общего образ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 </w:t>
            </w:r>
            <w:r>
              <w:rPr>
                <w:rStyle w:val="StrongEmphasis"/>
              </w:rPr>
              <w:t>«Технология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05" w:hanging="36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Класс: Роговцева Н.И., Богданова, Фрейтаг И.П.</w:t>
            </w:r>
          </w:p>
          <w:p>
            <w:pPr>
              <w:pStyle w:val="Normal"/>
              <w:numPr>
                <w:ilvl w:val="0"/>
                <w:numId w:val="1"/>
              </w:numPr>
              <w:ind w:left="205" w:hanging="205"/>
              <w:jc w:val="both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Класс: Роговцева Н.И., Богданова, Добромыслова Н.В.</w:t>
            </w:r>
          </w:p>
          <w:p>
            <w:pPr>
              <w:pStyle w:val="Normal"/>
              <w:numPr>
                <w:ilvl w:val="0"/>
                <w:numId w:val="1"/>
              </w:numPr>
              <w:ind w:left="64" w:hanging="0"/>
              <w:jc w:val="both"/>
              <w:rPr/>
            </w:pPr>
            <w:r>
              <w:rPr>
                <w:rStyle w:val="Emphasis"/>
                <w:i w:val="false"/>
              </w:rPr>
              <w:t>Класс: Роговцева Н.И., Богданова, Добромыслова Н.В.</w:t>
            </w:r>
          </w:p>
          <w:p>
            <w:pPr>
              <w:pStyle w:val="Normal"/>
              <w:numPr>
                <w:ilvl w:val="0"/>
                <w:numId w:val="1"/>
              </w:numPr>
              <w:ind w:left="205" w:firstLine="155"/>
              <w:jc w:val="both"/>
              <w:rPr>
                <w:rStyle w:val="Emphasis"/>
              </w:rPr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Класс: Роговцева Н.И., Богданова, Шипилова Н.В., Анащенкова С.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,4б,4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Программа «</w:t>
            </w:r>
            <w:r>
              <w:rPr/>
              <w:t>Основы религиозной культуры и светской этики» Данилюк А.Я.  2011г.</w:t>
            </w:r>
          </w:p>
          <w:p>
            <w:pPr>
              <w:pStyle w:val="Normal"/>
              <w:autoSpaceDE w:val="false"/>
              <w:rPr>
                <w:rFonts w:eastAsia="SchoolBookC-Bold;MS Mincho"/>
                <w:bCs/>
              </w:rPr>
            </w:pPr>
            <w:r>
              <w:rPr>
                <w:rFonts w:eastAsia="SchoolBookC;MS Mincho"/>
              </w:rPr>
              <w:t>Программа  соответствует  требованиям Федерального государственного образовательного стандарта начального общего образования</w:t>
            </w:r>
          </w:p>
          <w:p>
            <w:pPr>
              <w:pStyle w:val="Normal"/>
              <w:rPr>
                <w:rFonts w:eastAsia="SchoolBookC-Bold;MS Mincho"/>
                <w:bCs/>
              </w:rPr>
            </w:pPr>
            <w:r>
              <w:rPr>
                <w:rFonts w:eastAsia="SchoolBookC-Bold;MS Mincho"/>
                <w:bCs/>
              </w:rPr>
            </w:r>
          </w:p>
          <w:p>
            <w:pPr>
              <w:pStyle w:val="Normal"/>
              <w:rPr>
                <w:rFonts w:eastAsia="SchoolBookC-Bold;MS Mincho"/>
              </w:rPr>
            </w:pPr>
            <w:r>
              <w:rPr>
                <w:rFonts w:eastAsia="SchoolBookC-Bold;MS Minch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Основы православной культуры (4-5 класс). - М.: Просвещени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ы светской этики (4-5 класс). - М.: 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ы мировых религиозных культур (4-5 класс). - М.: Просвещение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choolBookC-Bold;MS Mincho"/>
                <w:bCs/>
              </w:rPr>
            </w:pPr>
            <w:r>
              <w:rPr/>
              <w:t>А.В. Кураев</w:t>
            </w:r>
          </w:p>
          <w:p>
            <w:pPr>
              <w:pStyle w:val="Normal"/>
              <w:rPr>
                <w:rFonts w:eastAsia="SchoolBookC-Bold;MS Mincho"/>
                <w:bCs/>
              </w:rPr>
            </w:pPr>
            <w:r>
              <w:rPr>
                <w:rFonts w:eastAsia="SchoolBookC-Bold;MS Mincho"/>
                <w:bCs/>
              </w:rPr>
            </w:r>
          </w:p>
          <w:p>
            <w:pPr>
              <w:pStyle w:val="Normal"/>
              <w:rPr>
                <w:rFonts w:eastAsia="SchoolBookC-Bold;MS Mincho"/>
              </w:rPr>
            </w:pPr>
            <w:r>
              <w:rPr>
                <w:rFonts w:eastAsia="SchoolBookC-Bold;MS Mincho"/>
              </w:rPr>
            </w:r>
          </w:p>
          <w:p>
            <w:pPr>
              <w:pStyle w:val="Normal"/>
              <w:rPr>
                <w:rFonts w:eastAsia="SchoolBookC-Bold;MS Mincho"/>
              </w:rPr>
            </w:pPr>
            <w:r>
              <w:rPr>
                <w:rFonts w:eastAsia="SchoolBookC-Bold;MS Mincho"/>
              </w:rPr>
            </w:r>
          </w:p>
          <w:p>
            <w:pPr>
              <w:pStyle w:val="Normal"/>
              <w:rPr>
                <w:rFonts w:eastAsia="SchoolBookC-Bold;MS Mincho"/>
              </w:rPr>
            </w:pPr>
            <w:r>
              <w:rPr/>
              <w:t>А.Я. Данилюк</w:t>
            </w:r>
          </w:p>
          <w:p>
            <w:pPr>
              <w:pStyle w:val="Normal"/>
              <w:rPr>
                <w:rFonts w:eastAsia="SchoolBookC-Bold;MS Mincho"/>
              </w:rPr>
            </w:pPr>
            <w:r>
              <w:rPr>
                <w:rFonts w:eastAsia="SchoolBookC-Bold;MS Mincho"/>
              </w:rPr>
            </w:r>
          </w:p>
          <w:p>
            <w:pPr>
              <w:pStyle w:val="Normal"/>
              <w:rPr>
                <w:rFonts w:eastAsia="SchoolBookC-Bold;MS Mincho"/>
              </w:rPr>
            </w:pPr>
            <w:r>
              <w:rPr>
                <w:rFonts w:eastAsia="SchoolBookC-Bold;MS Mincho"/>
              </w:rPr>
            </w:r>
          </w:p>
          <w:p>
            <w:pPr>
              <w:pStyle w:val="Normal"/>
              <w:rPr>
                <w:rFonts w:eastAsia="SchoolBookC-Bold;MS Mincho"/>
              </w:rPr>
            </w:pPr>
            <w:r>
              <w:rPr>
                <w:rFonts w:eastAsia="SchoolBookC-Bold;MS Mincho"/>
              </w:rPr>
            </w:r>
          </w:p>
          <w:p>
            <w:pPr>
              <w:pStyle w:val="Normal"/>
              <w:rPr>
                <w:rFonts w:eastAsia="SchoolBookC-Bold;MS Mincho"/>
              </w:rPr>
            </w:pPr>
            <w:r>
              <w:rPr/>
              <w:t>А.Л. Беглов, Е.В. Саплина, Е.С. Токарева (руководитель авторского коллектива), А.А. Ярлыкапов, А.Я. Данилю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-Bold;MS Mincho"/>
                <w:bCs/>
              </w:rPr>
            </w:pPr>
            <w:r>
              <w:rPr/>
              <w:t>Примерная программа по музыке</w:t>
            </w:r>
            <w:r>
              <w:rPr>
                <w:bCs/>
              </w:rPr>
              <w:t xml:space="preserve"> для 1-4 классов под редакцией Т.И.Науменко, В.В.Алеев</w:t>
            </w:r>
            <w:r>
              <w:rPr>
                <w:rFonts w:eastAsia="SchoolBookC;MS Mincho"/>
              </w:rPr>
              <w:t xml:space="preserve"> </w:t>
            </w:r>
            <w:r>
              <w:rPr>
                <w:bCs/>
              </w:rPr>
              <w:t>2012год.</w:t>
            </w:r>
            <w:r>
              <w:rPr>
                <w:rFonts w:eastAsia="SchoolBookC;MS Mincho"/>
              </w:rPr>
              <w:t xml:space="preserve"> Программа  соответствует  требованиям Федерального государственного образовательного стандарта начального общего образования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rFonts w:eastAsia="SchoolBookC-Bold;MS Mincho"/>
                <w:bCs/>
              </w:rPr>
            </w:pPr>
            <w:r>
              <w:rPr>
                <w:rFonts w:eastAsia="SchoolBookC-Bold;MS Mincho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И.Науменко, В.В.Алее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имерная программа по физической культуре. Сборник: Примерные программы по учебным предметам. Начальная школа. В 2 частях. Стандарты второго поколения. Москва «Просвещение» 20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Лях В.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ыкова Н.И., Поспелова М.Д. Английский язык. Программы общеобразовательных учреждений 2-4 классы, 2011 год. </w:t>
            </w:r>
            <w:r>
              <w:rPr>
                <w:rFonts w:eastAsia="SchoolBookC;MS Mincho"/>
              </w:rPr>
              <w:t>Программа  соответствует  требованиям Федерального государственного образовательного стандарта начального общего образ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potlight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Английский в фокус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И. Быкова, Дж. Дули, М.Д. Поспелова, В. Эван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ыкова Н.И., Поспелова М.Д. Английский язык. Программы общеобразовательных учреждений 2-4 классы, 2011 год. </w:t>
            </w:r>
            <w:r>
              <w:rPr>
                <w:rFonts w:eastAsia="SchoolBookC;MS Mincho"/>
              </w:rPr>
              <w:t>Программа  соответствует  требованиям Федерального государственного образовательного стандарта начального общего образ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potlight</w:t>
            </w:r>
            <w:r>
              <w:rPr/>
              <w:t>/</w:t>
            </w:r>
          </w:p>
          <w:p>
            <w:pPr>
              <w:pStyle w:val="Normal"/>
              <w:jc w:val="both"/>
              <w:rPr/>
            </w:pPr>
            <w:r>
              <w:rPr/>
              <w:t>Английский в фокус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И. Быкова, Дж. Дули, М.Д. Поспелова, В. Эванс,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ыкова Н.И., Поспелова М.Д. Английский язык. Программы общеобразовательных учреждений 2-4 классы, 2011 год. </w:t>
            </w:r>
            <w:r>
              <w:rPr>
                <w:rFonts w:eastAsia="SchoolBookC;MS Mincho"/>
              </w:rPr>
              <w:t>Программа  соответствует  требованиям Федерального государственного образовательного стандарта начального общего образ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potlight</w:t>
            </w:r>
            <w:r>
              <w:rPr/>
              <w:t>/</w:t>
            </w:r>
          </w:p>
          <w:p>
            <w:pPr>
              <w:pStyle w:val="Normal"/>
              <w:jc w:val="both"/>
              <w:rPr/>
            </w:pPr>
            <w:r>
              <w:rPr/>
              <w:t>Английский в фокус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И. Быкова, Дж. Дули, М.Д. Поспелова, В. Эван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г.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основное, среднее общее образование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850"/>
        <w:gridCol w:w="4820"/>
        <w:gridCol w:w="2976"/>
        <w:gridCol w:w="2268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Апальков. Рабочие программы. Английский язык. Предметная линия учебников «Английский в фокусе» 5-9 классы» – М.: Просвещение,20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potlight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Английский в фокусе, 5-9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Ю.Е.Ваулина, Дж. Дули, О..Подоляко, В.Эва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Апальков «Программы общеобразовательных учреждений. Английский язык. 10-11 классы» - М.: Просвещение, 2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potlight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Английский в фокусе, 10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.В.Афанасьева, Д. Дули, И.В.Михеева, Б. Оби, В.Эва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по русскому языку для 5-9 классов (авторы Л.М. Рыбченкова, О.М. Александрова, О.В. Загоровская, А.В. Глазков, А.Г. Лисицын), издательство «Просвещение», 2015. </w:t>
            </w:r>
            <w:r>
              <w:rPr>
                <w:rFonts w:eastAsia="SchoolBookC;MS Mincho"/>
              </w:rPr>
              <w:t xml:space="preserve"> Программа  соответствует  требованиям Федерального государственного образовательного стандарта основного обще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усский язык. 5, 6, 7, 8, 9 классы» в 2-х час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 редакцией Л.М. Рыбчен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</w:t>
            </w:r>
            <w:r>
              <w:rPr>
                <w:rFonts w:eastAsia="Calibri"/>
              </w:rPr>
              <w:t xml:space="preserve"> «Школа 2100». Программа по русскому языку для основной школы</w:t>
            </w:r>
            <w:r>
              <w:rPr/>
              <w:t>, старшей школы (5 – 11</w:t>
            </w:r>
            <w:r>
              <w:rPr>
                <w:rFonts w:eastAsia="Calibri"/>
              </w:rPr>
              <w:t xml:space="preserve"> классы), авторы Р.Н. Бунеев, Е.В. Бунеева, под научной редакцией академика РАО А.А. Леонтьева</w:t>
            </w:r>
            <w:r>
              <w:rPr/>
              <w:t xml:space="preserve">, издательство "Баласс", 2010. </w:t>
            </w:r>
            <w:r>
              <w:rPr>
                <w:rFonts w:eastAsia="SchoolBookC;MS Mincho"/>
              </w:rPr>
              <w:t xml:space="preserve"> Программа  соответствует  требованиям Федерального государственного образовательного стандарта среднего обще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. 10, 11  класс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унеев Р.Н, Бунеева Е.В., Комисарова Л.Ю., Текуче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. Русский язык. Программа общеобразовательных учреждений. Сборник. 10-11 классы. Власенков А.И., Рыбченкова Л.М., Николина Н.А. </w:t>
            </w:r>
            <w:r>
              <w:rPr>
                <w:rFonts w:eastAsia="SchoolBookC;MS Mincho"/>
              </w:rPr>
              <w:t>Программа  соответствует  требованиям Федерального государственного образовательного стандарта среднего обще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Русский язык и литература. Русский язык. 10-11 класс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енков А.И., Рыбченкова Л.М., Николин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ind w:left="-99" w:hanging="0"/>
              <w:contextualSpacing/>
              <w:rPr/>
            </w:pPr>
            <w:r>
              <w:rPr/>
              <w:t xml:space="preserve">Образовательной </w:t>
            </w:r>
            <w:r>
              <w:rPr>
                <w:rFonts w:eastAsia="Calibri"/>
                <w:lang w:eastAsia="en-US"/>
              </w:rPr>
              <w:t>программы по литературе для 5-9 классов (базовый уровень): В.Ф.Чертов, М.: «Просвещение», 2015 г.</w:t>
            </w:r>
            <w:r>
              <w:rPr>
                <w:rFonts w:eastAsia="SchoolBookC;MS Mincho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choolBookC;MS Mincho"/>
                <w:lang w:eastAsia="en-US"/>
              </w:rPr>
              <w:t>Программа  соответствует  требованиям Федерального государственного образовательного стандарта основного обще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итература 5, 6, 7,8, 9  классы» (1ч. 2ч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Ф.Чертов, Л.А.Трубина, Н.А. Ипполитова,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5 г.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е для  10-11 классов авторов В. В.  Агеносова, А.Н.Архангельского. – М.: Дрофа, 2011.</w:t>
            </w:r>
            <w:r>
              <w:rPr>
                <w:rFonts w:eastAsia="SchoolBookC;MS Mincho"/>
              </w:rPr>
              <w:t xml:space="preserve"> Программа  соответствует  требованиям Федерального государственного образовательного стандарта среднего общего образования</w:t>
            </w:r>
            <w:r>
              <w:rPr>
                <w:bCs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 для 10, 11 классов  в 2-х к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ов  А. Н. Архангельского, Д.П. Бака и 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. Литература. 10-11 класс (базовый уровень) Ю.В. Лебедев, В.П. Журавлев. Программа по литературе под рекакцией Ю.В. Лебедева, В.П Журавлёва, 10-11 класс - М: Просвещение, 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Русский язык и литература. Литература. 10 класс"</w:t>
            </w:r>
          </w:p>
          <w:p>
            <w:pPr>
              <w:pStyle w:val="Normal"/>
              <w:jc w:val="both"/>
              <w:rPr/>
            </w:pPr>
            <w:r>
              <w:rPr/>
              <w:t>"Русский язык и литература. Литература. 11 клас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В. Лебед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.П.Журавлё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, Годер Г.И, Шевченко Н.И. Всеобщая история. Рабочая программа к предметной линии учебников А.А Вигасина- А.О. Сороко-Цупы.  5-9 класс. -  М: Просвещение, 2014</w:t>
            </w:r>
          </w:p>
          <w:p>
            <w:pPr>
              <w:pStyle w:val="Normal"/>
              <w:rPr>
                <w:rFonts w:eastAsia="SchoolBookC;MS Mincho"/>
              </w:rPr>
            </w:pPr>
            <w:r>
              <w:rPr>
                <w:rFonts w:eastAsia="SchoolBookC;MS Mincho"/>
              </w:rPr>
              <w:t>Программа  соответствует  требованиям Федерального государственного образовательного стандарта основного обще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рия Древнего мира 5 кл»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общая история Средних веков, 6 класс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История России </w:t>
            </w:r>
            <w:r>
              <w:rPr>
                <w:rFonts w:eastAsia="Calibri"/>
                <w:lang w:val="en-US"/>
              </w:rPr>
              <w:t>XIX</w:t>
            </w:r>
            <w:r>
              <w:rPr>
                <w:rFonts w:eastAsia="Calibri"/>
              </w:rPr>
              <w:t>в., 8 класс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общая история Нового времени 1800-1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. А. Вигасин, Г. И. Годер и др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.В. Агибалова, Г.М. Донско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.А.Данилов, Л.Г. Косули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.Я.Юдовская, П.А.Бар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4 г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6 г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5 г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4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" w:hanging="0"/>
              <w:outlineLvl w:val="0"/>
              <w:rPr>
                <w:rFonts w:eastAsia="SchoolBookC;MS Mincho"/>
              </w:rPr>
            </w:pPr>
            <w:r>
              <w:rPr>
                <w:rFonts w:eastAsia="SchoolBookC;MS Mincho"/>
              </w:rPr>
              <w:t>И.Л.Андреев, О.В. Волобуев, Л.М. Лященко</w:t>
            </w:r>
          </w:p>
          <w:p>
            <w:pPr>
              <w:pStyle w:val="Normal"/>
              <w:numPr>
                <w:ilvl w:val="0"/>
                <w:numId w:val="0"/>
              </w:numPr>
              <w:ind w:left="-17" w:hanging="0"/>
              <w:outlineLvl w:val="0"/>
              <w:rPr>
                <w:rFonts w:eastAsia="SchoolBookC;MS Mincho"/>
              </w:rPr>
            </w:pPr>
            <w:r>
              <w:rPr>
                <w:rFonts w:eastAsia="SchoolBookC;MS Mincho"/>
              </w:rPr>
              <w:t>Рабочая программа. История России. 6-10 класс - М.: Дрофа, 2015</w:t>
            </w:r>
          </w:p>
          <w:p>
            <w:pPr>
              <w:pStyle w:val="Normal"/>
              <w:numPr>
                <w:ilvl w:val="0"/>
                <w:numId w:val="0"/>
              </w:numPr>
              <w:ind w:left="-17" w:hanging="0"/>
              <w:outlineLvl w:val="0"/>
              <w:rPr>
                <w:rFonts w:eastAsia="SchoolBookC;MS Mincho"/>
              </w:rPr>
            </w:pPr>
            <w:r>
              <w:rPr>
                <w:rFonts w:eastAsia="SchoolBookC;MS Mincho"/>
              </w:rPr>
              <w:t>Программа  соответствует  требованиям Федерального государственного образовательного стандарта основного общего образования и Историко-культурного стандар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История России с древнейших времен до </w:t>
            </w:r>
            <w:r>
              <w:rPr>
                <w:rFonts w:eastAsia="Calibri"/>
                <w:lang w:val="en-US"/>
              </w:rPr>
              <w:t>XVI</w:t>
            </w:r>
            <w:r>
              <w:rPr>
                <w:rFonts w:eastAsia="Calibri"/>
              </w:rPr>
              <w:t xml:space="preserve"> в., 6 клас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XVI</w:t>
            </w:r>
            <w:r>
              <w:rPr/>
              <w:t xml:space="preserve">- </w:t>
            </w:r>
            <w:r>
              <w:rPr>
                <w:lang w:val="en-US"/>
              </w:rPr>
              <w:t>XVII</w:t>
            </w:r>
            <w:r>
              <w:rPr/>
              <w:t xml:space="preserve"> в., 7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общая история нового времени. - 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.Л.Андрее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.Н.Федоро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.Л.Андрее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.Н.Федоров, И.В. Амосо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.Я. Юдовская, П.А.Бар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6г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90"/>
              <w:jc w:val="both"/>
              <w:rPr>
                <w:rFonts w:eastAsia="SchoolBookC;MS Mincho"/>
              </w:rPr>
            </w:pPr>
            <w:r>
              <w:rPr>
                <w:rFonts w:eastAsia="SchoolBookC;MS Mincho"/>
              </w:rPr>
              <w:t>История России. Рабочие программы. Предметная линия учебников А.А. Данилова, Л.Г. Косулиной. 6-9 классы. - М.: Просвещение, 2016 г</w:t>
            </w:r>
          </w:p>
          <w:p>
            <w:pPr>
              <w:pStyle w:val="Normal"/>
              <w:shd w:fill="FFFFFF" w:val="clear"/>
              <w:spacing w:before="90" w:after="90"/>
              <w:jc w:val="both"/>
              <w:rPr>
                <w:sz w:val="22"/>
                <w:szCs w:val="22"/>
              </w:rPr>
            </w:pPr>
            <w:r>
              <w:rPr>
                <w:rFonts w:eastAsia="SchoolBookC;MS Mincho"/>
              </w:rPr>
              <w:t>Программа  соответствует  требованиям Федерального государственного образовательного стандарта основного обще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ая история. История нового времени 1500-180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«История России с </w:t>
            </w:r>
            <w:r>
              <w:rPr>
                <w:rFonts w:eastAsia="Calibri"/>
                <w:lang w:val="en-US"/>
              </w:rPr>
              <w:t>XVI</w:t>
            </w:r>
            <w:r>
              <w:rPr>
                <w:rFonts w:eastAsia="Calibri"/>
              </w:rPr>
              <w:t xml:space="preserve"> в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Я. Юдовская, П.А.Баранов,  Л. М. Ванюшки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.Л.Андрее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.Н.Фе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 основе авторской программы "История" Базовый уровень. 10-11 классы. Автор-составитель Л.А. Пашкин. - М.:  ООО "Русское слово - учебник", 201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стория России и мира  в ХХ – начале XXI века - Русское слово, 10 класс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стория России и мира  в ХХ – начале XXI века,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.В.Волобуев, Карпачёв, П.Н. Ромашов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.В.Загладин, Н.А.Симонян. - Русское слово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choolBookC;MS Mincho"/>
              </w:rPr>
              <w:t>УМК  Обществознание 5-9 классы под редакцией Л.Н. Боголюбова, Н.И. Городецкой - М.:2013</w:t>
            </w:r>
          </w:p>
          <w:p>
            <w:pPr>
              <w:pStyle w:val="Normal"/>
              <w:rPr>
                <w:rFonts w:eastAsia="SchoolBookC;MS Mincho"/>
              </w:rPr>
            </w:pPr>
            <w:r>
              <w:rPr>
                <w:rFonts w:eastAsia="SchoolBookC;MS Mincho"/>
              </w:rPr>
              <w:t>Программа  соответствует  требованиям Федерального государственного образовательного стандарта основного обще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.Н.Боголюб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rFonts w:eastAsia="Calibri"/>
              </w:rPr>
              <w:t>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  <w:r>
              <w:rPr>
                <w:rFonts w:eastAsia="Calibri"/>
              </w:rPr>
              <w:t xml:space="preserve">  Л.Н.Боголюбова. (Сборник программ общеобразовательных учреждений. Обществознание 10-11 классы. 2013г.)</w:t>
            </w:r>
            <w:r>
              <w:rPr>
                <w:rFonts w:eastAsia="SchoolBookC;MS Mincho"/>
              </w:rPr>
              <w:t xml:space="preserve"> Программа  соответствует  требованиям Федерального государственного образовательного стандарта среднего обще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.Н.Боголюб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rFonts w:eastAsia="Calibri"/>
              </w:rPr>
              <w:t>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рия Земли Иркут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вторская программа доктора исторических наук Рабецкой З.И. Иркутское книжное издательство, «Символ», 200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рия Земли Иркут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.П.Косых, З.И.Рабецкая,  Г.И.Сверл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граммы общеобразовательных учреждений. Авторская программа Л.Л.Босовой. Информатика и ИКТ, 5 класс, 2015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ответствует требованиям федерального компонента Государственного образовательного стандарта, обязательному минимуму содержания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.Л.Бо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/>
            </w:pPr>
            <w:r>
              <w:rPr>
                <w:bCs/>
              </w:rPr>
              <w:t>Программы общеобразовательных учреждений. Авторская программа Л.Л.Босовой. Информатика и ИКТ, 6 класс, 2015 Соответствует требованиям федерального компонента Государственного образовательного стандарта, обязательному минимуму содержания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Л.Л.Бо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граммы общеобразовательных учреждений. Авторская программа Л.Л.Босовой. Информатика и ИКТ, 7 класс, 2015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ответствует требованиям федерального компонента Государственного образовательного стандарта, обязательному минимуму содержания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.Л.Бо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граммы общеобразовательных учреждений. Авторская программа Л.Л.Босовой. Информатика и ИКТ, 8 класс, 2015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ответствует требованиям федерального компонента Государственного образовательного стандарта, обязательному минимуму содержания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.Л.Бо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граммы общеобразовательных учреждений. Авторская программа Л.Л.Босовой. Информатика и ИКТ, 9 класс, 2015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ответствует требованиям федерального компонента Государственного образовательного стандарта, обязательному минимуму содержания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.Л.Бо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граммы общеобразовательных учреждений.  А</w:t>
            </w:r>
            <w:r>
              <w:rPr>
                <w:color w:val="000000"/>
              </w:rPr>
              <w:t>вторская программа по информатике и ИКТ, автор  Семакина И.Г.</w:t>
            </w:r>
            <w:r>
              <w:rPr>
                <w:bCs/>
              </w:rPr>
              <w:t xml:space="preserve"> Соответствует требованиям федерального компонента Государственного образовательного стандарта, обязательному минимуму содержания образования</w:t>
            </w:r>
            <w:r>
              <w:rPr/>
              <w:t>, 2015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акина И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граммы общеобразовательных учреждений.  А</w:t>
            </w:r>
            <w:r>
              <w:rPr>
                <w:color w:val="000000"/>
              </w:rPr>
              <w:t>вторская программа по информатике и ИКТ, автор  Семакина И.Г.</w:t>
            </w:r>
            <w:r>
              <w:rPr>
                <w:bCs/>
              </w:rPr>
              <w:t xml:space="preserve"> Соответствует требованиям федерального компонента Государственного образовательного стандарта, обязательному минимуму содержания образования</w:t>
            </w:r>
            <w:r>
              <w:rPr/>
              <w:t>, 2015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акина И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/>
            </w:pPr>
            <w:r>
              <w:rPr>
                <w:bCs/>
              </w:rPr>
              <w:t>Программы общеобразовательных учреждений. Математика 5 класс, А.Г.Мерзляк, В.Б.Полонский, М.С.Якир, Е.В. Буцко, 2016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ответствует требованиям федерального компонента Государственного образовательного стандарта, обязательному минимуму содержания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зляк А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/>
            </w:pPr>
            <w:r>
              <w:rPr>
                <w:bCs/>
              </w:rPr>
              <w:t>Программы общеобразовательных учреждений. Математика 6 класс, А.Г.Мерзляк, В.Б.Полонский, М.С.Якир, Е.В. Буцко, 2016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ответствует требованиям федерального компонента Государственного образовательного стандарта, обязательному минимуму содержания образо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зляк А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/>
            </w:pPr>
            <w:r>
              <w:rPr>
                <w:bCs/>
              </w:rPr>
              <w:t>Программы общеобразовательных учреждений. Алгебра 7 класс, А.Г.Мерзляк, В.Б.Полонский, М.С.Якир, Е.В. Буцко, 2016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ответствует требованиям федерального компонента Государственного образовательного стандарта, обязательному минимуму содержания образо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зляк А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/>
            </w:pPr>
            <w:r>
              <w:rPr>
                <w:bCs/>
              </w:rPr>
              <w:t>Программы общеобразовательных учреждений. Алгебра 8 класс, А.Г.Мерзляк, В.Б.Полонский, М.С.Якир, Е.В. Буцко, 2016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ответствует требованиям федерального компонента Государственного образовательного стандарта, обязательному минимуму содержания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зляк А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/>
            </w:pPr>
            <w:r>
              <w:rPr>
                <w:bCs/>
              </w:rPr>
              <w:t>Программы общеобразовательных учреждений. Алгебра 9 класс, Ю.Н.Макарычев, 2014 год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ответствует требованиям федерального компонента Государственного образовательного стандарта, обязательному минимуму содержания образо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Н.Макарыч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граммы общеобразовательных учреждений. Алгебра и начала анализа 10-11классы, Ш.А.Алимов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/>
            </w:pPr>
            <w:r>
              <w:rPr>
                <w:bCs/>
              </w:rPr>
              <w:t>2011 год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ответствует требованиям федерального компонента Государственного образовательного стандарта, обязательному минимуму содержания образо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.А.Ал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граммы общеобразовательных учреждений. Алгебра и начала анализа 10-11классы, Ш.А.Алимов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1 год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ответствует требованиям федерального компонента Государственного образовательного стандарта, обязательному минимуму содержания образо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.А.Ал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/>
            </w:pPr>
            <w:r>
              <w:rPr>
                <w:bCs/>
              </w:rPr>
              <w:t>Программы общеобразовательных учреждений. Геометрия 7 класс, А.Г.Мерзляк, В.Б.Полонский, М.С.Якир, Е.В. Буцко, 2016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ответствует требованиям федерального компонента Государственного образовательного стандарта, обязательному минимуму содержания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зляк А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/>
            </w:pPr>
            <w:r>
              <w:rPr>
                <w:bCs/>
              </w:rPr>
              <w:t>Программы общеобразовательных учреждений. Геометрия 8 класс, А.Г.Мерзляк, В.Б.Полонский, М.С.Якир, Е.В. Буцко, 2016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ответствует требованиям федерального компонента Государственного образовательного стандарта, обязательному минимуму содержания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зляк А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/>
            </w:pPr>
            <w:r>
              <w:rPr>
                <w:bCs/>
              </w:rPr>
              <w:t>Программы общеобразовательных учреждений. Геометрия 7-9, А.С.Атанасян, 2016 Соответствует требованиям федерального компонента Государственного образовательного стандарта, обязательному минимуму содержания образо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 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.С.Атанас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граммы общеобразовательных учреждений. Геометрия 10-11, А.С.Атанасян, 2015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ответствует требованиям федерального компонента Государственного образовательного стандарта, обязательному минимуму содержания образо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 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.С.Атанас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граммы общеобразовательных учреждений. География 5 класс, А.И.Алексеев, 2013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ответствует требованиям федерального компонента Государственного образовательного стандарта, обязательному минимуму содержания образо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.И.Алекс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граммы общеобразовательных учреждений. География 6 класс, А.И.Алексеев, 2013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ответствует требованиям федерального компонента Государственного образовательного стандарта, обязательному минимуму содержания образо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.И.Алекс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граммы общеобразовательных учреждений. География 7 класс, А.И.Алексеев, 2013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ответствует требованиям федерального компонента Государственного образовательного стандарта, обязательному минимуму содержания образо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.И.Алекс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граммы общеобразовательных учреждений. География 8 класс, А.И.Алексеев, 2013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ответствует требованиям федерального компонента Государственного образовательного стандарта, обязательному минимуму содержания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.И.Алекс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граммы общеобразовательных учреждений. География 9 класс, А.И.Алексеев, 2013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ответствует требованиям федерального компонента Государственного образовательного стандарта, обязательному минимуму содержания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.И.Алекс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граммы общеобразовательных учреждений. География 10-11 класс, А.И.Алексеев, 2013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ответствует требованиям федерального компонента Государственного образовательного стандарта, обязательному минимуму содержания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.И.Алекс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граммы общеобразовательных учреждений. Физика 7 класс, А.С.Перышкин, 201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ответствует требованиям федерального компонента Государственного образовательного стандарта, обязательному минимуму содержания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.С.Перыш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граммы общеобразовательных учреждений. Физика 8 класс, А.С.Перышкин, 201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ответствует требованиям федерального компонента Государственного образовательного стандарта, обязательному минимуму содержания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.С.Перыш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граммы общеобразовательных учреждений. Физика 9 класс, А.С.Перышкин, 201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ответствует требованиям федерального компонента Государственного образовательного стандарта, обязательному минимуму содержания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.С.Перыш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граммы общеобразовательных учреждений. Физика. Базовый уровень. 10 класс, И.С.Пурышева, 2015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ответствует требованиям федерального компонента Государственного образовательного стандарта, обязательному минимуму содержания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10. Базов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С.Пурыш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граммы общеобразовательных учреждений. Физика. Базовый уровень. 11 класс, И.С.Пурышева, 2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ответствует требованиям федерального компонента Государственного образовательного стандарта, обязательному минимуму содержания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11. Базов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С.Пурыш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граммы общеобразовательных учреждений. Авторская программа В.В.Пасечник. Биология 5 класс. Бактерии, грибы, растения. 2013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ответствует требованиям федерального компонента Государственного образовательного стандарта, обязательному минимуму содержания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.В.Пасе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граммы общеобразовательных учреждений. Авторская программа В.В.Пасечник. Биология 6 класс. Бактерии, грибы, растения. 2013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ответствует требованиям федерального компонента Государственного образовательного стандарта, обязательному минимуму содержания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.В.Пасе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граммы общеобразовательных учреждений. Авторская программа В.В.Пасечник. Биология 7 класс. Животные. 2013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ответствует требованиям федерального компонента Государственного образовательного стандарта, обязательному минимуму содержания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.В.Пасе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граммы общеобразовательных учреждений. Авторская программа В.В.Пасечник. Биология 8 класс. Человек. 2013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ответствует требованиям федерального компонента Государственного образовательного стандарта, обязательному минимуму содержания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.В.Пасе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граммы общеобразовательных учреждений. Авторская программа В.В.Пасечник. Биология 9 класс. Введение в общую биологию и экологию. 2013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ответствует требованиям федерального компонента Государственного образовательного стандарта, обязательному минимуму содержания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.В.Пасе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граммы общеобразовательных учреждений. Авторская программа В.В.Пасечник. Биология 10-11 класс. Общая биология. 2015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ответствует требованиям федерального компонента Государственного образовательного стандарта, обязательному минимуму содержания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 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.А.Каме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граммы общеобразовательных учреждений. Авторская программа О.С.Габриелян. Химия 8 класс. 2015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ответствует требованиям федерального компонента Государственного образовательного стандарта, обязательному минимуму содержания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.С.Габриел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граммы общеобразовательных учреждений. Авторская программа О.С.Габриелян. Химия 9 класс. 2015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ответствует требованиям федерального компонента Государственного образовательного стандарта, обязательному минимуму содержания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.С.Габриел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граммы общеобразовательных учреждений. Авторская программа О.С.Габриелян. Химия 10 класс. Базовый уровень, 2015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ответствует требованиям федерального компонента Государственного образовательного стандарта, обязательному минимуму содержания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.С.Габриел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граммы общеобразовательных учреждений. Авторская программа О.С.Габриелян. Химия 11 класс. Базовый уровень, 2015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ответствует требованиям федерального компонента Государственного образовательного стандарта, обязательному минимуму содержания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.С.Габриел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грамма для общеобразовательных школ, гимназий, лицеев, «МХК»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анилова Г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ровая художественная куль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.Дан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мерная программа курса «Основы безопасности жизнедеятельности» 5-11 класс.</w:t>
            </w:r>
            <w:r>
              <w:rPr/>
              <w:t xml:space="preserve"> Соответствует требованиям федерального компонента Государственного образовательного стандарта, обязательному минимуму содержания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А.Т., Фролов М.П.</w:t>
            </w:r>
          </w:p>
          <w:p>
            <w:pPr>
              <w:pStyle w:val="Normal"/>
              <w:jc w:val="both"/>
              <w:rPr/>
            </w:pPr>
            <w:r>
              <w:rPr/>
              <w:t>Литвинов Е.Н.</w:t>
            </w:r>
          </w:p>
          <w:p>
            <w:pPr>
              <w:pStyle w:val="Normal"/>
              <w:jc w:val="both"/>
              <w:rPr/>
            </w:pPr>
            <w:r>
              <w:rPr/>
              <w:t>Под ред: Воробьев Ю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Изобразительное искусство и художественный труд» 1-9 класс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менский Б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ева Н.А, Островская О.В. (под редакцией Неменского 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Изобразительное искусство и художественный труд» 1-9 класс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менский Б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нская Л.А (под редакцией Неменского Б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Изобразительное искусство и художественный труд» 1-9 класс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ерских А.С., Гуров Г.Е. (под редакцией Неменского Б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/>
            </w:pPr>
            <w:r>
              <w:rPr/>
              <w:t>Примерная программа по музыке</w:t>
            </w:r>
            <w:r>
              <w:rPr>
                <w:bCs/>
              </w:rPr>
              <w:t xml:space="preserve"> среднего полного образования,  программа для 5-8 классов «Муыка», М: «Дрофа», 2012 г. под редакцией Т.И.Науменко, В.В.Алеев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</w:rPr>
            </w:pPr>
            <w:r>
              <w:rPr/>
              <w:t>Соответствует требованиям федерального компонента Государственного образовательного стандарта, обязательному минимуму содержания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И.Науменко, В.В.Ал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(мальч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/>
            </w:pPr>
            <w:r>
              <w:rPr>
                <w:bCs/>
              </w:rPr>
              <w:t>Программа  для общеобразовательных учреждений «Технология. Трудовое обучение» 5-8 классы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имоненко В.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щенко А.Т., Симоненко В.Д.</w:t>
            </w:r>
          </w:p>
          <w:p>
            <w:pPr>
              <w:pStyle w:val="Normal"/>
              <w:jc w:val="both"/>
              <w:rPr/>
            </w:pPr>
            <w:r>
              <w:rPr/>
              <w:t>Самородский П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(девоч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/>
            </w:pPr>
            <w:r>
              <w:rPr>
                <w:bCs/>
              </w:rPr>
              <w:t>Программа  для общеобразовательных учреждений «Технология» 5-8 классы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имоненко В.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ская Ю.В., Лебедева Н.И..</w:t>
            </w:r>
          </w:p>
          <w:p>
            <w:pPr>
              <w:pStyle w:val="Normal"/>
              <w:jc w:val="both"/>
              <w:rPr/>
            </w:pPr>
            <w:r>
              <w:rPr/>
              <w:t>Литикова Л.В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моненко В.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</w:tbl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>Эксперт: ___________________________ Н.М.Маслова, директор МБУ «Центр развития образования Усольского района»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11FD0"/>
      <w:u w:val="single"/>
    </w:rPr>
  </w:style>
  <w:style w:type="character" w:styleId="Small11">
    <w:name w:val="small1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7">
    <w:name w:val="c17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3:16:00Z</dcterms:created>
  <dc:creator>1</dc:creator>
  <dc:description/>
  <cp:keywords/>
  <dc:language>en-US</dc:language>
  <cp:lastModifiedBy>PC-Shkola</cp:lastModifiedBy>
  <cp:lastPrinted>2018-08-22T13:22:00Z</cp:lastPrinted>
  <dcterms:modified xsi:type="dcterms:W3CDTF">2019-12-03T05:06:00Z</dcterms:modified>
  <cp:revision>32</cp:revision>
  <dc:subject/>
  <dc:title/>
</cp:coreProperties>
</file>