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Ч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ел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01.09.201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 в 1 – 8-х, 10-х классах – 31.05.2018, в 9-х, 11-х классах – 25.05.201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о 2 – 11 классах составляет не менее 34 недель (без учета государственной (итоговой) аттестации, в 1 классах – не менее 33 недель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должительность учебного года</w:t>
      </w:r>
      <w:r>
        <w:rPr/>
        <w:t xml:space="preserve"> по четверт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9.2017 -  27.10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1.2017 – 26.12.201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 – 23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 – 31.05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льность канику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30 календарных дней, летом – не менее 8 недель. Для обучающихся 1-ых классов  устанавливаются дополнительные каникулы 19.02.2018 – 25.02.2018.</w:t>
      </w:r>
    </w:p>
    <w:p>
      <w:pPr>
        <w:pStyle w:val="Normal"/>
        <w:ind w:left="360" w:hanging="0"/>
        <w:jc w:val="both"/>
        <w:rPr/>
      </w:pPr>
      <w:r>
        <w:rPr/>
        <w:t>Сроки канику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 – 05.11.1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 – 09.01.1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8 – 01.04.1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в 1-11 классах – 5 дн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: 1 полугодие: 1 четверть 3 урока по 3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 четверть 4 урока по 3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полугодие 4 урока по 4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 – 11 классы – 45 минут</w:t>
      </w:r>
    </w:p>
    <w:p>
      <w:pPr>
        <w:pStyle w:val="Normal"/>
        <w:numPr>
          <w:ilvl w:val="0"/>
          <w:numId w:val="1"/>
        </w:numPr>
        <w:rPr/>
      </w:pPr>
      <w:r>
        <w:rPr/>
        <w:t>Расписание звонков</w:t>
      </w:r>
      <w:bookmarkStart w:id="0" w:name="_GoBack"/>
      <w:bookmarkEnd w:id="0"/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25 – 10.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30 – 11.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35 – 12.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 – 13.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25 – 14.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чало факультативных занятий 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факультативных занятий – не ранее, чем через 45 минут после окончания последнего урока (15.00 – 16.00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ость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в 1 – 11-х классах ведется в 1 сме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я неделя сентяб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я неделя апре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сбо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бные сборы для юношей 10 класса проводятся по приказу Комитета по обра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межуточной  аттестаци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омежуточная аттестация проводится в последнюю неделю учебной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й итоговой аттест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2:00Z</dcterms:created>
  <dc:creator>SNI</dc:creator>
  <dc:description/>
  <cp:keywords/>
  <dc:language>en-US</dc:language>
  <cp:lastModifiedBy>Андрей</cp:lastModifiedBy>
  <cp:lastPrinted>2015-09-28T12:03:00Z</cp:lastPrinted>
  <dcterms:modified xsi:type="dcterms:W3CDTF">2017-06-19T14:12:00Z</dcterms:modified>
  <cp:revision>11</cp:revision>
  <dc:subject/>
  <dc:title/>
</cp:coreProperties>
</file>