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формируется сроком на один год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учащимися делегируются представители 5-11-х классов, не менее одного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а председателя совета представляют учащиеся 9-11-х классов по принцип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ния и самовы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регламентируются положением  о выборах председателя Совета старше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таршеклассников состоит из четырех структурных подраздел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ого, совета по организации внеучебной деятель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учебно-воспитатель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беседы с уча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ведения днев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йдов по внешнему ви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 классный рейтинг по успев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совета по организации вне учеб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порти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информационного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бщественного м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информационного бюллетеня, о проводимых культурных мероприятиях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ещение деятельности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бирается на свои заседания 1 раз в неделю и считается собранными, если на 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и присутствует не мене 2/3 членов совета. Структурные подразделения собираются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е необходимости. Заседания совета протоколируются. Ведет протоколы секретарь сове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по окончании оформляет 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Решения совета старшекласс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являются правомочными, если на его заседании присутствовало не мене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состава и за него проголосовало не менее 2/3 присутству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считается голос предсе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, принятые в пределах своих полномочий советом обязательны для всех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а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и ведение делопроизводства несет секретарь. Со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еклассников отчитывается о своей деятельности на собрании учащихся 8-11-х клас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настоящее Положение вносятся Советом старшеклассников и утверждаю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учащихся 8-11-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 не огранич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31:00Z</dcterms:created>
  <dc:creator>Школа-Ия</dc:creator>
  <dc:description/>
  <cp:keywords/>
  <dc:language>en-US</dc:language>
  <cp:lastModifiedBy>SHK</cp:lastModifiedBy>
  <cp:lastPrinted>2017-02-09T13:04:00Z</cp:lastPrinted>
  <dcterms:modified xsi:type="dcterms:W3CDTF">2017-02-09T06:43:00Z</dcterms:modified>
  <cp:revision>5</cp:revision>
  <dc:subject/>
  <dc:title/>
</cp:coreProperties>
</file>